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shd w:fill="D6E3FE" w:val="clear"/>
                  <w:vAlign w:val="center"/>
                </w:tcPr>
                <w:tbl>
                  <w:tblPr>
                    <w:tblW w:w="5000" w:type="pct"/>
                    <w:jc w:val="left"/>
                    <w:tblInd w:w="0" w:type="dxa"/>
                    <w:tblLayout w:type="fixed"/>
                    <w:tblCellMar>
                      <w:top w:w="0" w:type="dxa"/>
                      <w:left w:w="0" w:type="dxa"/>
                      <w:bottom w:w="0" w:type="dxa"/>
                      <w:right w:w="0" w:type="dxa"/>
                    </w:tblCellMar>
                  </w:tblPr>
                  <w:tblGrid>
                    <w:gridCol w:w="8074"/>
                    <w:gridCol w:w="968"/>
                  </w:tblGrid>
                  <w:tr>
                    <w:trPr/>
                    <w:tc>
                      <w:tcPr>
                        <w:tcW w:w="8074" w:type="dxa"/>
                        <w:vMerge w:val="restart"/>
                        <w:tcBorders/>
                        <w:shd w:fill="F5F8FE" w:val="clear"/>
                      </w:tcPr>
                      <w:p>
                        <w:pPr>
                          <w:pStyle w:val="Normal"/>
                          <w:rPr>
                            <w:rFonts w:ascii="Verdana" w:hAnsi="Verdana" w:cs="Verdana"/>
                            <w:color w:val="000000"/>
                            <w:sz w:val="18"/>
                            <w:szCs w:val="18"/>
                          </w:rPr>
                        </w:pPr>
                        <w:r>
                          <w:rPr>
                            <w:rFonts w:cs="Verdana" w:ascii="Verdana" w:hAnsi="Verdana"/>
                            <w:b/>
                            <w:bCs/>
                            <w:color w:val="000000"/>
                            <w:sz w:val="18"/>
                            <w:szCs w:val="18"/>
                          </w:rPr>
                          <w:t>Betreff:</w:t>
                        </w:r>
                      </w:p>
                    </w:tc>
                    <w:tc>
                      <w:tcPr>
                        <w:tcW w:w="968" w:type="dxa"/>
                        <w:tcBorders/>
                        <w:shd w:fill="F5F8FE" w:val="clear"/>
                      </w:tcPr>
                      <w:tbl>
                        <w:tblPr>
                          <w:tblW w:w="8074" w:type="dxa"/>
                          <w:jc w:val="left"/>
                          <w:tblInd w:w="0" w:type="dxa"/>
                          <w:tblLayout w:type="fixed"/>
                          <w:tblCellMar>
                            <w:top w:w="0" w:type="dxa"/>
                            <w:left w:w="0" w:type="dxa"/>
                            <w:bottom w:w="0" w:type="dxa"/>
                            <w:right w:w="0" w:type="dxa"/>
                          </w:tblCellMar>
                        </w:tblPr>
                        <w:tblGrid>
                          <w:gridCol w:w="773"/>
                          <w:gridCol w:w="462"/>
                          <w:gridCol w:w="2075"/>
                          <w:gridCol w:w="60"/>
                          <w:gridCol w:w="4704"/>
                        </w:tblGrid>
                        <w:tr>
                          <w:trPr>
                            <w:trHeight w:val="300" w:hRule="atLeast"/>
                          </w:trPr>
                          <w:tc>
                            <w:tcPr>
                              <w:tcW w:w="773" w:type="dxa"/>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Typisch Deutsch - gestriger Sprachentag</w:t>
                              </w:r>
                            </w:p>
                          </w:tc>
                          <w:tc>
                            <w:tcPr>
                              <w:tcW w:w="2597"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04" w:type="dxa"/>
                              <w:tcBorders/>
                            </w:tcPr>
                            <w:p>
                              <w:pPr>
                                <w:pStyle w:val="TableHeading"/>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773" w:type="dxa"/>
                              <w:tcBorders/>
                              <w:vAlign w:val="center"/>
                            </w:tcPr>
                            <w:p>
                              <w:pPr>
                                <w:pStyle w:val="Normal"/>
                                <w:rPr>
                                  <w:color w:val="000000"/>
                                </w:rPr>
                              </w:pPr>
                              <w:r>
                                <w:rPr>
                                  <w:color w:val="000000"/>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7620"/>
                                            </a:xfrm>
                                            <a:prstGeom prst="rect">
                                              <a:avLst/>
                                            </a:prstGeom>
                                          </pic:spPr>
                                        </pic:pic>
                                      </a:graphicData>
                                    </a:graphic>
                                  </wp:inline>
                                </w:drawing>
                              </w:r>
                            </w:p>
                          </w:tc>
                          <w:tc>
                            <w:tcPr>
                              <w:tcW w:w="462" w:type="dxa"/>
                              <w:tcBorders/>
                            </w:tcPr>
                            <w:p>
                              <w:pPr>
                                <w:pStyle w:val="Normal"/>
                                <w:jc w:val="right"/>
                                <w:rPr>
                                  <w:rFonts w:ascii="Verdana" w:hAnsi="Verdana" w:cs="Verdana"/>
                                  <w:color w:val="000000"/>
                                  <w:sz w:val="18"/>
                                  <w:szCs w:val="18"/>
                                </w:rPr>
                              </w:pPr>
                              <w:r>
                                <w:rPr>
                                  <w:rFonts w:cs="Verdana" w:ascii="Verdana" w:hAnsi="Verdana"/>
                                  <w:b/>
                                  <w:bCs/>
                                  <w:color w:val="000000"/>
                                  <w:sz w:val="18"/>
                                  <w:szCs w:val="18"/>
                                </w:rPr>
                                <w:t>Von:</w:t>
                              </w:r>
                            </w:p>
                          </w:tc>
                          <w:tc>
                            <w:tcPr>
                              <w:tcW w:w="2075" w:type="dxa"/>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peranta stanescu &lt;sperantas@web.de&gt; </w:t>
                              </w:r>
                            </w:p>
                          </w:tc>
                          <w:tc>
                            <w:tcPr>
                              <w:tcW w:w="60" w:type="dxa"/>
                              <w:tcBorders/>
                              <w:vAlign w:val="center"/>
                            </w:tcPr>
                            <w:p>
                              <w:pPr>
                                <w:pStyle w:val="Normal"/>
                                <w:jc w:val="center"/>
                                <w:rPr>
                                  <w:color w:val="000000"/>
                                </w:rPr>
                              </w:pPr>
                              <w:r>
                                <w:rPr>
                                  <w:color w:val="000000"/>
                                </w:rPr>
                                <w:t> </w:t>
                              </w:r>
                            </w:p>
                          </w:tc>
                          <w:tc>
                            <w:tcPr>
                              <w:tcW w:w="4704" w:type="dxa"/>
                              <w:tcBorders/>
                            </w:tcPr>
                            <w:p>
                              <w:pPr>
                                <w:pStyle w:val="Normal"/>
                                <w:rPr/>
                              </w:pPr>
                              <w:r>
                                <w:rPr>
                                  <w:rFonts w:cs="Verdana" w:ascii="Verdana" w:hAnsi="Verdana"/>
                                  <w:color w:val="000000"/>
                                  <w:sz w:val="18"/>
                                  <w:szCs w:val="18"/>
                                </w:rPr>
                                <w:t> </w:t>
                              </w:r>
                              <w:hyperlink r:id="rId3">
                                <w:r>
                                  <w:rPr>
                                    <w:rStyle w:val="InternetLink"/>
                                    <w:rFonts w:cs="Verdana" w:ascii="Verdana" w:hAnsi="Verdana"/>
                                    <w:b/>
                                    <w:bCs/>
                                    <w:color w:val="0033CC"/>
                                    <w:sz w:val="18"/>
                                  </w:rPr>
                                  <w:t>ins Adressbuch</w:t>
                                </w:r>
                              </w:hyperlink>
                              <w:r>
                                <w:rPr>
                                  <w:rFonts w:cs="Verdana" w:ascii="Verdana" w:hAnsi="Verdana"/>
                                  <w:color w:val="000000"/>
                                  <w:sz w:val="18"/>
                                  <w:szCs w:val="18"/>
                                </w:rPr>
                                <w:t xml:space="preserve"> </w:t>
                              </w:r>
                            </w:p>
                          </w:tc>
                        </w:tr>
                      </w:tbl>
                      <w:p>
                        <w:pPr>
                          <w:pStyle w:val="Normal"/>
                          <w:rPr>
                            <w:color w:val="000000"/>
                          </w:rPr>
                        </w:pPr>
                        <w:r>
                          <w:rPr>
                            <w:color w:val="000000"/>
                          </w:rPr>
                        </w:r>
                      </w:p>
                    </w:tc>
                  </w:tr>
                  <w:tr>
                    <w:trPr/>
                    <w:tc>
                      <w:tcPr>
                        <w:tcW w:w="8074" w:type="dxa"/>
                        <w:vMerge w:val="continue"/>
                        <w:tcBorders/>
                        <w:shd w:fill="F5F8FE" w:val="clear"/>
                      </w:tcPr>
                      <w:p>
                        <w:pPr>
                          <w:pStyle w:val="Normal"/>
                          <w:snapToGrid w:val="false"/>
                          <w:jc w:val="right"/>
                          <w:rPr>
                            <w:color w:val="000000"/>
                          </w:rPr>
                        </w:pPr>
                        <w:r>
                          <w:rPr>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c>
                      <w:tcPr>
                        <w:tcW w:w="968" w:type="dxa"/>
                        <w:tcBorders/>
                        <w:shd w:fill="F5F8FE" w:val="clear"/>
                        <w:vAlign w:val="bottom"/>
                      </w:tcPr>
                      <w:tbl>
                        <w:tblPr>
                          <w:tblW w:w="968" w:type="dxa"/>
                          <w:jc w:val="right"/>
                          <w:tblInd w:w="0" w:type="dxa"/>
                          <w:tblLayout w:type="fixed"/>
                          <w:tblCellMar>
                            <w:top w:w="0" w:type="dxa"/>
                            <w:left w:w="75" w:type="dxa"/>
                            <w:bottom w:w="0" w:type="dxa"/>
                            <w:right w:w="75" w:type="dxa"/>
                          </w:tblCellMar>
                        </w:tblPr>
                        <w:tblGrid>
                          <w:gridCol w:w="968"/>
                        </w:tblGrid>
                        <w:tr>
                          <w:trPr/>
                          <w:tc>
                            <w:tcPr>
                              <w:tcW w:w="96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09.06.07 02:58 </w:t>
                              </w:r>
                            </w:p>
                          </w:tc>
                        </w:tr>
                      </w:tbl>
                      <w:p>
                        <w:pPr>
                          <w:pStyle w:val="Normal"/>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42"/>
                  </w:tblGrid>
                  <w:tr>
                    <w:trPr>
                      <w:trHeight w:val="60" w:hRule="atLeast"/>
                    </w:trPr>
                    <w:tc>
                      <w:tcPr>
                        <w:tcW w:w="9042" w:type="dxa"/>
                        <w:tcBorders/>
                        <w:shd w:fill="F5F8FE" w:val="clear"/>
                        <w:vAlign w:val="center"/>
                      </w:tcPr>
                      <w:p>
                        <w:pPr>
                          <w:pStyle w:val="Normal"/>
                          <w:snapToGrid w:val="false"/>
                          <w:rPr>
                            <w:color w:val="000000"/>
                            <w:sz w:val="6"/>
                          </w:rPr>
                        </w:pPr>
                        <w:r>
                          <w:rPr>
                            <w:color w:val="000000"/>
                            <w:sz w:val="6"/>
                          </w:rP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000000"/>
                    </w:rPr>
                  </w:pPr>
                  <w:r>
                    <w:rPr>
                      <w:color w:val="000000"/>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br/>
                    <w:t>Dragi prietene si prieteni,</w:t>
                    <w:br/>
                    <w:t>Din scrisorile pe care vi le redau mai jos puteti citi despre incheierea formala a actiunii "Ziua limbii germane" din acest an, actiune despre care va anuntasem saptamina trecuta.</w:t>
                    <w:br/>
                    <w:t>Clubul Humboldt din Romania a avut un panou si o masa de primire. Am prezentat acolo fotografii de la activitatile clubului, carti si reviste ale membrilor lui, precum si material informativ primit de la Fundatia Alexander von Humboldt si Anuarul Clubului Humboldt Transilvania 2005. Masa noastra a fost vizitata de membrii HCR, de colegi prezenti la actiune si de elevi. Ne-am bucurat de venirea tinerilor ce vor prelua stafeta, acei numiti intraductibil "Nachwuchs". Fotografiile din Att pot fi o mica ilustratie a celor spuse aici.</w:t>
                    <w:br/>
                    <w:br/>
                    <w:t xml:space="preserve">Multumim tuturor celor care ne-au sustinut si prin prezenta lor la stand si va invitam sa ne fiti alaturi la toate actiunile ce vor urma. </w:t>
                    <w:br/>
                    <w:br/>
                    <w:t>Va reamintim ca la 19.06. a.c. va avea loc ultima conferinta dinainte de vara (la locul obisnuit, ora 18.00, Sala Simonescu, BCU "Carol I"), cind dl. prof. dr. Mircea Flonta ne va provoca la o disputa despre "Ce sunt intelectualii".</w:t>
                    <w:br/>
                    <w:t>Pe curind</w:t>
                    <w:br/>
                    <w:t>Cu calde salutari</w:t>
                    <w:br/>
                    <w:t>prof.dr. Speranta Stanescu, presedinta HCR</w:t>
                    <w:br/>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gt; -----Ursprüngliche Nachricht-----</w:t>
                    <w:br/>
                    <w:t>&gt; &gt; -----Ursprüngliche Nachricht-----</w:t>
                    <w:br/>
                    <w:t>&gt; &gt; Von: ".BUKA KU-11 Weindl, Conradin" &lt;ku-11@buka.auswaertiges-amt.de&gt;</w:t>
                    <w:br/>
                    <w:t>&gt; &gt; Gesendet: 07.06.07 09:09:56</w:t>
                    <w:br/>
                    <w:t>&gt; &gt; An: adz.rohtrautwitts</w:t>
                    <w:br/>
                    <w:t>&gt; &gt; Betreff: Typisch Deutsch - gestriger Sprachentag</w:t>
                    <w:br/>
                    <w:t>&gt; &gt; Liebe Teilnehmer des Sprachentages,</w:t>
                    <w:br/>
                    <w:t xml:space="preserve">&gt; &gt; </w:t>
                    <w:br/>
                    <w:t>&gt; &gt; ich möchte mich ganz herzlich für Ihre aktive Teilnahme am Sprachentag</w:t>
                    <w:br/>
                    <w:t>&gt; &gt; bedanken. Ich hoffe, dass sich Ihre Mühen gelohnt haben und Sie ein neues</w:t>
                    <w:br/>
                    <w:t>&gt; &gt; Publikum für Ihre Institution gewinnen konnten. Persönlich hatte ich den</w:t>
                    <w:br/>
                    <w:t>&gt; &gt; Eindruck, dass der Sprachentag beim Publikum gut ankam. Gleichzeitig ist der</w:t>
                    <w:br/>
                    <w:t>&gt; &gt; dritte Sprachentag auch eine passende Gelegenheit, Resümee zu ziehen. Ich</w:t>
                    <w:br/>
                    <w:t>&gt; &gt; würde mich über Rückmeldungen freuen, was Ihnen gefallen hat. Aber auch</w:t>
                    <w:br/>
                    <w:t>&gt; &gt; Kritik und Anregungen zum Konzept und zur Durchführung sind herzlich</w:t>
                    <w:br/>
                    <w:t>&gt; &gt; willkommen.</w:t>
                    <w:br/>
                    <w:t>&gt; &gt; Mit freundlichen Grüßen,</w:t>
                    <w:br/>
                    <w:t xml:space="preserve">&gt; &gt; </w:t>
                    <w:br/>
                    <w:t>&gt; &gt; Conradin Weindl</w:t>
                    <w:br/>
                    <w:t>&gt; &gt; Deutsche Botschaft Bukarest</w:t>
                  </w:r>
                </w:p>
              </w:tc>
            </w:tr>
          </w:tbl>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gt; Von: "speranta stanescu" &lt;sperantas@web.de&gt;</w:t>
        <w:br/>
        <w:t>&gt; Gesendet: 08.06.07 08:26:50</w:t>
        <w:br/>
        <w:t>&gt; An: ".BUKA KU-11 Weindl, Conradin" &lt;ku-11@buka.auswaertiges-amt.de&gt;</w:t>
        <w:br/>
        <w:t>&gt; Betreff: Re: Typisch Deutsch - gestriger Sprachentag</w:t>
        <w:br/>
        <w:br/>
        <w:t xml:space="preserve">&gt; </w:t>
        <w:br/>
        <w:t xml:space="preserve">&gt; Lieber Herr Conradin, </w:t>
        <w:br/>
        <w:t xml:space="preserve">&gt; Der Humboldt-Club Rumänien möchte Ihnen ebenfalls danken, für die hervorragende Fortsetzung dieser Initiative zur Förderung der deutschen Sprache und Kultur in Rumänien und zur guten Organisierung der Veranstaltung gratulieren. Für unseren Club war es eine günstige Gelegenheit, wieder in die Öffentlichkeit zu treten. Sie hat sich durch die am Club-Tisch geführten Gespräche auch wirklich gelohnt. </w:t>
        <w:br/>
        <w:t>&gt; Wir wünschen Ihrem Team und Ihnen weiterhin viel Unternehmungsgeist, Kraft und Spass an der Sache und verbleiben mit freundlichen Grüßen</w:t>
        <w:br/>
        <w:t>&gt; Ihr HCR, Prof. Dr. Speranta Stanescu - Vorsitzende</w:t>
        <w:br/>
        <w:t xml:space="preserve">&g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eemailng1505.web.de/online/adressbuch/?si=1rA1L.1hWNOT.4dzaiU.2i*&amp;email=sperantas@web.de&amp;newName=speranta+stanescu" TargetMode="External"/><Relationship Id="rId4" Type="http://schemas.openxmlformats.org/officeDocument/2006/relationships/image" Target="media/image2.png"/><Relationship Id="rId5" Type="http://schemas.openxmlformats.org/officeDocument/2006/relationships/hyperlink" Target="https://freemailng1505.web.de/online/msg/lesen.htm?si=1rA1L.1hWNOT.4dzaiU.2i*&amp;showid=next&amp;rv_from_delauction=1&amp;rv_from=&amp;rv_mid=1624559423&amp;folder=3&amp;exfolder=0&amp;rv_post=yes&amp;sortid=0&amp;indexid=1##"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2:00Z</dcterms:created>
  <dc:creator> Speranta Stanescu</dc:creator>
  <dc:description/>
  <cp:keywords/>
  <dc:language>en-US</dc:language>
  <cp:lastModifiedBy> Speranta Stanescu</cp:lastModifiedBy>
  <dcterms:modified xsi:type="dcterms:W3CDTF">2010-06-16T12:25:00Z</dcterms:modified>
  <cp:revision>1</cp:revision>
  <dc:subject/>
  <dc:title>Betreff:</dc:title>
</cp:coreProperties>
</file>