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Dr. Ioana Crăciun-Fischer</w:t>
      </w:r>
    </w:p>
    <w:p>
      <w:pPr>
        <w:pStyle w:val="Normal"/>
        <w:spacing w:lineRule="auto" w:line="360"/>
        <w:rPr>
          <w:sz w:val="24"/>
        </w:rPr>
      </w:pPr>
      <w:r>
        <w:rPr>
          <w:sz w:val="24"/>
        </w:rPr>
        <w:t xml:space="preserve">Universität Bukarest </w:t>
      </w:r>
    </w:p>
    <w:p>
      <w:pPr>
        <w:pStyle w:val="Normal"/>
        <w:spacing w:lineRule="auto" w:line="360"/>
        <w:rPr>
          <w:sz w:val="24"/>
        </w:rPr>
      </w:pPr>
      <w:r>
        <w:rPr>
          <w:sz w:val="24"/>
        </w:rPr>
      </w:r>
    </w:p>
    <w:p>
      <w:pPr>
        <w:pStyle w:val="Normal"/>
        <w:spacing w:lineRule="auto" w:line="360"/>
        <w:jc w:val="center"/>
        <w:rPr>
          <w:sz w:val="24"/>
        </w:rPr>
      </w:pPr>
      <w:r>
        <w:rPr>
          <w:sz w:val="24"/>
        </w:rPr>
        <w:t>„</w:t>
      </w:r>
      <w:r>
        <w:rPr>
          <w:sz w:val="24"/>
        </w:rPr>
        <w:t xml:space="preserve">Das war gestern, vor fünfzig Jahren.“ </w:t>
      </w:r>
    </w:p>
    <w:p>
      <w:pPr>
        <w:pStyle w:val="Normal"/>
        <w:spacing w:lineRule="auto" w:line="360"/>
        <w:jc w:val="center"/>
        <w:rPr>
          <w:sz w:val="24"/>
        </w:rPr>
      </w:pPr>
      <w:r>
        <w:rPr>
          <w:sz w:val="24"/>
        </w:rPr>
        <w:t xml:space="preserve">Erinnerung und Gedächtnis im deutsch-japanischen Briefwechsel </w:t>
      </w:r>
    </w:p>
    <w:p>
      <w:pPr>
        <w:pStyle w:val="Normal"/>
        <w:spacing w:lineRule="auto" w:line="360"/>
        <w:jc w:val="center"/>
        <w:rPr/>
      </w:pPr>
      <w:r>
        <w:rPr>
          <w:sz w:val="24"/>
        </w:rPr>
        <w:t>zwischen Günter Grass und Kenzaburô Ôe</w:t>
      </w:r>
    </w:p>
    <w:p>
      <w:pPr>
        <w:pStyle w:val="Normal"/>
        <w:spacing w:lineRule="auto" w:line="360"/>
        <w:jc w:val="center"/>
        <w:rPr>
          <w:sz w:val="24"/>
        </w:rPr>
      </w:pPr>
      <w:r>
        <w:rPr>
          <w:sz w:val="24"/>
        </w:rPr>
      </w:r>
    </w:p>
    <w:p>
      <w:pPr>
        <w:pStyle w:val="Normal"/>
        <w:spacing w:lineRule="auto" w:line="360"/>
        <w:jc w:val="both"/>
        <w:rPr>
          <w:sz w:val="24"/>
        </w:rPr>
      </w:pPr>
      <w:r>
        <w:rPr>
          <w:sz w:val="24"/>
        </w:rPr>
        <w:t>1995, zum fünfzigsten Jahrestag des Zusammenbruchs des nationalsozialistischen Deutschlands und seiner Verbündeten, wurde Günter Grass von zwei Zeitungen, der „Frankfurter Rundschau“ und dem japanischen Presseriesen „Asahi Shimbun“, „fast gleichzeitig und ohne voneinander zu wissen“</w:t>
      </w:r>
      <w:r>
        <w:rPr>
          <w:rStyle w:val="FootnoteCharacters"/>
          <w:rStyle w:val="FootnoteAnchor"/>
          <w:sz w:val="24"/>
        </w:rPr>
        <w:footnoteReference w:id="2"/>
      </w:r>
      <w:r>
        <w:rPr>
          <w:sz w:val="24"/>
        </w:rPr>
        <w:t>, um einen Beitrag gebeten. Nicht nur in Europa, sondern auch in Asien war Günter Grass zu jenem Zeitpunkt längst zum Inbegriff des konsequenten Engagements gegen jede Form des politischen Machtmißbrauchs in der Nachfolge Zolas und seiner epochemachenden Streitschrift „J’accuse“ geworden. Zu diesem Ruf hatten Günter Grass neben seinen Wahlkampfreden zugunsten Willy Brandts und der SPD seine offenen Briefe verholfen, in denen der Schriftsteller mit nüchternem Pathos sein sozialdemokratisches Credo zu einem dringenden Appell gegen Rechtsbruch, Gewalttätigkeit und politische Irrationalismen aller Couleurs artikuliert hatte. Es sei in diesem Zusammenhang vorrangig an diejenigen offenen Briefe erinnert, die dank ihrer politischen Brisanz zum Zeitpunkt ihrer Veröffentlichung viel Aufsehen erregt, wenn auch nichts Konkretes bewirkt haben, und die dank ihrer ausgefeilten Rhetorik als Bestandteil des schriftstellerischen Gesamtwerks von Günter Grass betrachtet werden müssen.</w:t>
      </w:r>
      <w:r>
        <w:rPr>
          <w:rStyle w:val="FootnoteCharacters"/>
          <w:rStyle w:val="FootnoteAnchor"/>
          <w:sz w:val="24"/>
        </w:rPr>
        <w:footnoteReference w:id="3"/>
      </w:r>
    </w:p>
    <w:p>
      <w:pPr>
        <w:pStyle w:val="Normal"/>
        <w:spacing w:lineRule="auto" w:line="360"/>
        <w:jc w:val="both"/>
        <w:rPr>
          <w:sz w:val="24"/>
        </w:rPr>
      </w:pPr>
      <w:r>
        <w:rPr>
          <w:sz w:val="24"/>
        </w:rPr>
      </w:r>
    </w:p>
    <w:p>
      <w:pPr>
        <w:pStyle w:val="Normal"/>
        <w:spacing w:lineRule="auto" w:line="360"/>
        <w:jc w:val="both"/>
        <w:rPr/>
      </w:pPr>
      <w:r>
        <w:rPr>
          <w:sz w:val="24"/>
        </w:rPr>
        <w:t>Einen offenen Brief richtet Günter Grass im August 1961 an Anna Seghers als Vorsitzende des Deutschen Schriftstellerverbandes in der DDR, um gegen die Errichtung der Berliner Mauer zu protestieren und Seghers „als schwache und starke Frau“ dazu aufzumuntern, „gegen die Panzer, gegen den gleichen, immer wieder in Deutschland hergestellten Stacheldraht an[zu]reden, der einst den Konzentrationslagern Stacheldrahtsicherheit gab“</w:t>
      </w:r>
      <w:r>
        <w:rPr>
          <w:rStyle w:val="FootnoteCharacters"/>
          <w:rStyle w:val="FootnoteAnchor"/>
          <w:sz w:val="24"/>
        </w:rPr>
        <w:footnoteReference w:id="4"/>
      </w:r>
      <w:r>
        <w:rPr>
          <w:sz w:val="24"/>
        </w:rPr>
        <w:t>. Im offenen Briefwechsel mit Willy Brandt aus dem Jahre 1966</w:t>
      </w:r>
      <w:r>
        <w:rPr>
          <w:rStyle w:val="FootnoteCharacters"/>
          <w:rStyle w:val="FootnoteAnchor"/>
          <w:sz w:val="24"/>
        </w:rPr>
        <w:footnoteReference w:id="5"/>
      </w:r>
      <w:r>
        <w:rPr>
          <w:sz w:val="24"/>
        </w:rPr>
        <w:t xml:space="preserve"> spricht sich der Schriftsteller gegen die Bildung einer aus der Perspektive des SPD-Wählers Günter Grass die Ideale der Sozialdemokratie kompromittierenden „melancholischen“</w:t>
      </w:r>
      <w:r>
        <w:rPr>
          <w:rStyle w:val="FootnoteCharacters"/>
          <w:rStyle w:val="FootnoteAnchor"/>
          <w:sz w:val="24"/>
        </w:rPr>
        <w:footnoteReference w:id="6"/>
      </w:r>
      <w:r>
        <w:rPr>
          <w:sz w:val="24"/>
        </w:rPr>
        <w:t xml:space="preserve"> Koalition mit der CDU und der CSU aus. Im berühmt gewordenen offenen Brief an Kurt Georg Kiesinger, einen Politiker, der „einmal wider alle Vernunft handelte und dem Verbrechen diente“</w:t>
      </w:r>
      <w:r>
        <w:rPr>
          <w:rStyle w:val="FootnoteCharacters"/>
          <w:rStyle w:val="FootnoteAnchor"/>
          <w:sz w:val="24"/>
        </w:rPr>
        <w:footnoteReference w:id="7"/>
      </w:r>
      <w:r>
        <w:rPr>
          <w:sz w:val="24"/>
        </w:rPr>
        <w:t>, prangert Günter Grass die nationalsozialistische Vergangenheit des späteren Bundeskanzlers an und fordert ihn auf – vergeblich! –, auf seine politischen Ambitionen zu verzichten. In einem polemisch geführten Ost-West-Dialog mit dem tschechischen Schriftsteller und Regisseur Pavel Kohout anläßlich des sogenannten „Manifests der tschechoslowakischen Schriftsteller an die Weltöffentlichkeit“ äußert Günter Grass zur Zeit des Prager Frühlings seinen trotz etlicher Niederlagen starken Glauben an die Werte der Sozialdemokratie.</w:t>
      </w:r>
      <w:r>
        <w:rPr>
          <w:rStyle w:val="FootnoteCharacters"/>
          <w:rStyle w:val="FootnoteAnchor"/>
          <w:sz w:val="24"/>
        </w:rPr>
        <w:footnoteReference w:id="8"/>
      </w:r>
      <w:r>
        <w:rPr>
          <w:sz w:val="24"/>
        </w:rPr>
        <w:t xml:space="preserve"> In einem offenen Brief an Alexander Solschenizyn vom Oktober 1974 fordert Günter Grass den russischen Schriftsteller und notorischen Verfechter demokratischer Werte auf, die geplante Zusammenarbeit mit dem Springer-Konzern, „eine[m] für die westliche Demokratie so gefährlichen Machtkomplex“</w:t>
      </w:r>
      <w:r>
        <w:rPr>
          <w:rStyle w:val="FootnoteCharacters"/>
          <w:rStyle w:val="FootnoteAnchor"/>
          <w:sz w:val="24"/>
        </w:rPr>
        <w:footnoteReference w:id="9"/>
      </w:r>
      <w:r>
        <w:rPr>
          <w:sz w:val="24"/>
        </w:rPr>
        <w:t>, zu überdenken. Es folgen im Laufe der Jahrzehnte weitere offene Briefe mit Appellcharakter, darunter der offene Brief an den General Jaruselski anläßlich der Ausrufung der Kriegsrechts in Polen und des Verbotes der Solidaritätsbewegung (1981)</w:t>
      </w:r>
      <w:r>
        <w:rPr>
          <w:rStyle w:val="FootnoteCharacters"/>
          <w:rStyle w:val="FootnoteAnchor"/>
          <w:sz w:val="24"/>
        </w:rPr>
        <w:footnoteReference w:id="10"/>
      </w:r>
      <w:r>
        <w:rPr>
          <w:sz w:val="24"/>
        </w:rPr>
        <w:t xml:space="preserve"> sowie der offene Brief an die Abgeordneten des Deutschen Bundestags gegen die Stationierung atomarer Raketensysteme in Deutschland (1983)</w:t>
      </w:r>
      <w:r>
        <w:rPr>
          <w:rStyle w:val="FootnoteCharacters"/>
          <w:rStyle w:val="FootnoteAnchor"/>
          <w:sz w:val="24"/>
        </w:rPr>
        <w:footnoteReference w:id="11"/>
      </w:r>
      <w:r>
        <w:rPr>
          <w:sz w:val="24"/>
        </w:rPr>
        <w:t xml:space="preserve">. Auch wenn Günter Grass das Wort „engagiert“ nie als Charakteristikum seines literarischen Werkes betrachtet hat: </w:t>
      </w:r>
    </w:p>
    <w:p>
      <w:pPr>
        <w:pStyle w:val="Normal"/>
        <w:spacing w:lineRule="auto" w:line="360"/>
        <w:jc w:val="both"/>
        <w:rPr>
          <w:sz w:val="24"/>
        </w:rPr>
      </w:pPr>
      <w:r>
        <w:rPr>
          <w:sz w:val="24"/>
        </w:rPr>
      </w:r>
    </w:p>
    <w:p>
      <w:pPr>
        <w:pStyle w:val="Normal"/>
        <w:tabs>
          <w:tab w:val="clear" w:pos="708"/>
          <w:tab w:val="left" w:pos="1134" w:leader="none"/>
        </w:tabs>
        <w:ind w:left="1134" w:hanging="0"/>
        <w:jc w:val="both"/>
        <w:rPr/>
      </w:pPr>
      <w:r>
        <w:rPr>
          <w:sz w:val="24"/>
        </w:rPr>
        <w:t>Ich habe für mich nie das Wort „engagiert“ benutzt. Das kommt mir vor wie ein weißer Schimmel. Ein Schriftsteller, der von Wirklichkeiten ausgeht, hat mit vielen Wirklichkeiten zu tun. Und zu denen gehört die gesellschaftliche, die politische Wirklichkeit.</w:t>
      </w:r>
      <w:r>
        <w:rPr>
          <w:rStyle w:val="FootnoteCharacters"/>
          <w:rStyle w:val="FootnoteAnchor"/>
          <w:sz w:val="24"/>
        </w:rPr>
        <w:footnoteReference w:id="1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zeugen seine offenen Briefe als Sonderform engagierter Literatur von einem politischen Engagement, das in der deutschen Nachkriegszeit seinesgleichen sucht und nur in Heinrich Bölls Eintreten für die Werte der Sozialdemokratie eine Entsprechung von vergleichbarem rhetorischen Glanz findet. </w:t>
      </w:r>
    </w:p>
    <w:p>
      <w:pPr>
        <w:pStyle w:val="Normal"/>
        <w:spacing w:lineRule="auto" w:line="360"/>
        <w:jc w:val="both"/>
        <w:rPr>
          <w:sz w:val="24"/>
        </w:rPr>
      </w:pPr>
      <w:r>
        <w:rPr>
          <w:sz w:val="24"/>
        </w:rPr>
        <w:t xml:space="preserve"> </w:t>
      </w:r>
    </w:p>
    <w:p>
      <w:pPr>
        <w:pStyle w:val="Normal"/>
        <w:spacing w:lineRule="auto" w:line="360"/>
        <w:jc w:val="both"/>
        <w:rPr/>
      </w:pPr>
      <w:r>
        <w:rPr>
          <w:sz w:val="24"/>
        </w:rPr>
        <w:t>1995 galt es, den simultan geäußerten Wunsch einer deutschen und einer japanischen Zeitung zu erfüllen und, „in wenigen Worten oder mit einem längeren Text jener Daten zu gedenken, an denen vor 50 Jahren zuerst für Deutschland und dann für Japan der Zweite Weltkrieg als bedingungslose Kapitulation sein Ende fand.“</w:t>
      </w:r>
      <w:r>
        <w:rPr>
          <w:rStyle w:val="FootnoteCharacters"/>
          <w:rStyle w:val="FootnoteAnchor"/>
          <w:sz w:val="24"/>
        </w:rPr>
        <w:footnoteReference w:id="13"/>
      </w:r>
      <w:r>
        <w:rPr>
          <w:sz w:val="24"/>
        </w:rPr>
        <w:t xml:space="preserve"> Da Günter Grass, laut eigenen Angaben, „solch </w:t>
      </w:r>
      <w:r>
        <w:rPr>
          <w:i/>
          <w:sz w:val="24"/>
        </w:rPr>
        <w:t xml:space="preserve">bloßes </w:t>
      </w:r>
      <w:r>
        <w:rPr>
          <w:sz w:val="24"/>
        </w:rPr>
        <w:t>[meine Hervorhebung, I. C.] Reagieren auf aktuelle Anlässe mißfällt“ (ebd.), wandte er sich an seinen japanischen Freund und Schriftstellerkollegen Kenzaburô Ôe mit dem Vorschlag, in einem offenen Briefwechsel gemeinsam über das Kriegsende und das darauf folgende halbe Jahrhundert nachzudenken. Sein Vorschlag wurde angenommen. Der japanische Romancier und Nobelpreisträger Kenzaburô Ôe, der „Die Blechtrommel“ als eine der bedeutendsten Prosaschriften der zweiten Hälfte des 20. Jahrhunderts betrachtet (vgl. B, 36), war Günter Grass zum ersten Mal 1978 in Tokyo anläßlich eines Interviews über Literatur und die Erfahrung des Krieges begegnet</w:t>
      </w:r>
      <w:r>
        <w:rPr>
          <w:rStyle w:val="FootnoteCharacters"/>
          <w:rStyle w:val="FootnoteAnchor"/>
          <w:sz w:val="24"/>
        </w:rPr>
        <w:footnoteReference w:id="14"/>
      </w:r>
      <w:r>
        <w:rPr>
          <w:sz w:val="24"/>
        </w:rPr>
        <w:t xml:space="preserve"> und hatte ihn im Jahr der deutschen Wiedervereinigung in Frankfurt am Main anläßlich eines öffentlichen Gesprächs über Aspekte der Gegenwart in Deutschland und in Japan</w:t>
      </w:r>
      <w:r>
        <w:rPr>
          <w:rStyle w:val="FootnoteCharacters"/>
          <w:rStyle w:val="FootnoteAnchor"/>
          <w:sz w:val="24"/>
        </w:rPr>
        <w:footnoteReference w:id="15"/>
      </w:r>
      <w:r>
        <w:rPr>
          <w:sz w:val="24"/>
        </w:rPr>
        <w:t xml:space="preserve"> erneut getroffen. Biographische Gemeinsamkeiten, ein ähnliches politisches Credo, ein vergleichbares ästhetisches Programm, das weit über die erstaunlichen thematischen und motivischen Berührungspunkte zwischen der „Blechtrommel“ und Kenzaburô Ôes Roman „Der Tag, an dem Er selbst mir die Tränen abwischt“ hinausgeht, nicht zuletzt die persönliche Freundschaft beider Autoren ließen zwischen Februar und Juli 1995 einen acht Texte umfassenden deutsch-japanischen Briefdialog entstehen, der nicht nur in der „Frankfurter Rundschau“ und in der „Asahi Shimbun“ veröffentlicht, sondern auch von verschiedenen großen Tages- und Wochenzeitungen in Belgien, Frankreich, Großbritannien, Italien, Israel, Dänemark, Schweden und Ungarn abgedruckt wurde und – gleich dem Ost-West-Dialog von Günter Grass mit Pavel Kohout – inzwischen auch in Buchform zugänglich ist. </w:t>
      </w:r>
    </w:p>
    <w:p>
      <w:pPr>
        <w:pStyle w:val="Normal"/>
        <w:spacing w:lineRule="auto" w:line="360"/>
        <w:jc w:val="both"/>
        <w:rPr>
          <w:sz w:val="24"/>
        </w:rPr>
      </w:pPr>
      <w:r>
        <w:rPr>
          <w:sz w:val="24"/>
        </w:rPr>
      </w:r>
    </w:p>
    <w:p>
      <w:pPr>
        <w:pStyle w:val="Normal"/>
        <w:spacing w:lineRule="auto" w:line="360"/>
        <w:jc w:val="both"/>
        <w:rPr/>
      </w:pPr>
      <w:r>
        <w:rPr>
          <w:sz w:val="24"/>
        </w:rPr>
        <w:t>Die Reaktion der literatur- und kulturwissenschaftlichen Forschung auf diesen epistolarischen Dialog ist überraschend karg ausgefallen</w:t>
      </w:r>
      <w:r>
        <w:rPr>
          <w:rStyle w:val="FootnoteCharacters"/>
          <w:rStyle w:val="FootnoteAnchor"/>
          <w:sz w:val="24"/>
        </w:rPr>
        <w:footnoteReference w:id="16"/>
      </w:r>
      <w:r>
        <w:rPr>
          <w:sz w:val="24"/>
        </w:rPr>
        <w:t>, insbesondere angesichts der Tatsache, daß die acht gesellschaftlich so relevanten und rhetorisch so geschliffenen Texte sich als eine wahre Fundgrube für die Analyse des schriftstellerischen Selbstverständnisses zweier Autoren von Weltrang erweisen und zugleich ein ergiebiges Betätigungsfeld für kulturwissenschaftlich ausgerichtete Auseinandersetzungen mit Phänomenen wie ‘Erinnerung’ und ‘Gedächtnis’ bieten. Forscher der modernen Epistolographie, der Briefkultur im allgemeinen und insbesondere des offenen Briefes als eines Mediums der Selbstreflexion und der Selbstinszenierung sowie als eines „Indikator[s] einer funktionierenden Demokratie“</w:t>
      </w:r>
      <w:r>
        <w:rPr>
          <w:rStyle w:val="FootnoteCharacters"/>
          <w:rStyle w:val="FootnoteAnchor"/>
          <w:sz w:val="24"/>
        </w:rPr>
        <w:footnoteReference w:id="17"/>
      </w:r>
      <w:r>
        <w:rPr>
          <w:sz w:val="24"/>
        </w:rPr>
        <w:t xml:space="preserve"> haben dem Briefwechsel zwischen Günter Grass und Kenzaburô Ôe keine Aufmerksamkeit geschenkt.</w:t>
      </w:r>
      <w:r>
        <w:rPr>
          <w:rStyle w:val="FootnoteCharacters"/>
          <w:rStyle w:val="FootnoteAnchor"/>
          <w:sz w:val="24"/>
        </w:rPr>
        <w:footnoteReference w:id="18"/>
      </w:r>
      <w:r>
        <w:rPr>
          <w:sz w:val="24"/>
        </w:rPr>
        <w:t xml:space="preserve"> In der germanistischen Forschung fehlt bis heute eine Auseinandersetzung mit der intertextuellen Dimension dieses Dialogs, die sich nicht im Mechanismus der Reziprozität von Brief und Gegenbrief erschöpft, sondern sich darüber hinaus in der Rezeption literarischer Texte dritter Provenienz artikuliert. Eine Anwort auf die Frage nach der Literarizität und letztendlich nach der bewußt praktizierten Fiktionalität des Briefwechsels hat die literaturwissenschaftliche Forschung bisher genauso wenig gesucht wie auf die Frage nach seiner Gattungszugehörigkeit oder nach seinem Platz in der Ökonomie des jeweiligen schriftstellerischen Gesamtwerkes. </w:t>
      </w:r>
    </w:p>
    <w:p>
      <w:pPr>
        <w:pStyle w:val="Normal"/>
        <w:spacing w:lineRule="auto" w:line="360"/>
        <w:jc w:val="both"/>
        <w:rPr>
          <w:sz w:val="24"/>
        </w:rPr>
      </w:pPr>
      <w:r>
        <w:rPr>
          <w:sz w:val="24"/>
        </w:rPr>
      </w:r>
    </w:p>
    <w:p>
      <w:pPr>
        <w:pStyle w:val="Normal"/>
        <w:spacing w:lineRule="auto" w:line="360"/>
        <w:jc w:val="both"/>
        <w:rPr/>
      </w:pPr>
      <w:r>
        <w:rPr>
          <w:sz w:val="24"/>
        </w:rPr>
        <w:t xml:space="preserve">Im Bewußtsein all dieser Forschungsdefizite möchte ich im folgenden den offenen Briefwechsel zwischen Günter Grass und Kenzaburô Ôe hauptsächlich unter dem Aspekt des darin thematisierten Zusammenhangs zwischen Gedächtnis und Schreiben analysieren. Ich werde die Rolle des Gedächtnisses als einer für das Selbstverständnis beider Autoren konstitutiven Dimension untersuchen und auf sein identitätsstiftendes wie Brücken schlagendes Moment zwischen Erinnertem und Künftigem verweisen. Nicht unbeantwortet soll die Frage nach der Literarizität dieses offenen Briefwechsels bleiben, implizit nach der Ästhetik einer Form des politischen Engagements, das sich seiner Ohnmacht zwar bewußt ist, jedoch ein beeindruckendes Zeugnis vom gesellschaftlichen Verantwortungsgefühl seiner Träger ablegt.     </w:t>
      </w:r>
    </w:p>
    <w:p>
      <w:pPr>
        <w:pStyle w:val="Normal"/>
        <w:spacing w:lineRule="auto" w:line="360"/>
        <w:jc w:val="both"/>
        <w:rPr>
          <w:sz w:val="24"/>
        </w:rPr>
      </w:pPr>
      <w:r>
        <w:rPr>
          <w:sz w:val="24"/>
        </w:rPr>
      </w:r>
    </w:p>
    <w:p>
      <w:pPr>
        <w:pStyle w:val="Normal"/>
        <w:spacing w:lineRule="auto" w:line="360"/>
        <w:jc w:val="both"/>
        <w:rPr/>
      </w:pPr>
      <w:r>
        <w:rPr>
          <w:sz w:val="24"/>
        </w:rPr>
        <w:t xml:space="preserve">Erinnerungen an die Zeit des Zweiten Weltkriegs und an sein Ende bilden zwar den „Rohstoff“ des epistolarischen Gesprächs zwischen Günter Grass und Kenzaburô Ôe, doch wichtiger als die bewegende Epik ihrer persönlichen Kriegserinnerungen ist beiden Korrespondenzpartnern das Nachdenken über die Erinnerung als einen individuell wie kollektiv verlaufenden Prozeß, oder, um mit Kenzaburô Ôe zu sprechen: als eine „harte Arbeit“ (B, 79). Diese harte, weil „von Schmerzen erfüllt[e]“ (ebd.) Arbeit kristallisiert sich im Briefwechsel auf beiden Seiten zum Moment auktorialer Selbstreflexion, die künstlerische Identität stiftet und diese zugleich durch Abgrenzung definiert. Schriftsteller behalten geschichtliche Ereignisse in ihrem „Schriftstellergedächtnis“ (B, 23) und implizit in ihren Werken anders als Historiker, behauptet Günter Grass. Das Schriftstellergedächtnis ist nach Ansicht des deutschen Autors durch eine Radikalität gekennzeichnet, die keine Lücken, d.h. keine faulen Kompromisse, duldet. Die archivalische, </w:t>
      </w:r>
      <w:r>
        <w:rPr>
          <w:i/>
          <w:sz w:val="24"/>
        </w:rPr>
        <w:t>par excellence</w:t>
      </w:r>
      <w:r>
        <w:rPr>
          <w:sz w:val="24"/>
        </w:rPr>
        <w:t xml:space="preserve"> nicht selektive Natur des Schriftstellergedächtnisses lehnt jede Lücke und jeden Versuch der Historisierung der Vergangenheit als moralisch unvertretbare Formen des gesellschaftlichen und politischen Eskapismus ab. Dem Gedächtnis des Schriftstellers, so Günter Grass, </w:t>
      </w:r>
    </w:p>
    <w:p>
      <w:pPr>
        <w:pStyle w:val="Normal"/>
        <w:spacing w:lineRule="auto" w:line="360"/>
        <w:jc w:val="both"/>
        <w:rPr>
          <w:sz w:val="24"/>
        </w:rPr>
      </w:pPr>
      <w:r>
        <w:rPr>
          <w:sz w:val="24"/>
        </w:rPr>
      </w:r>
    </w:p>
    <w:p>
      <w:pPr>
        <w:pStyle w:val="Normal"/>
        <w:tabs>
          <w:tab w:val="clear" w:pos="708"/>
          <w:tab w:val="left" w:pos="1134" w:leader="none"/>
        </w:tabs>
        <w:ind w:left="1134" w:hanging="0"/>
        <w:jc w:val="both"/>
        <w:rPr>
          <w:sz w:val="24"/>
        </w:rPr>
      </w:pPr>
      <w:r>
        <w:rPr>
          <w:sz w:val="24"/>
        </w:rPr>
        <w:t xml:space="preserve">darf keine Erinnerungslücke als fragwürdige Wohltat zugute kommen. Wer erzählende Prosa schreibt, weiß, daß das berufsnotorische Bedürfnis der Historiker, bestimmte Phasen der Geschichte als abgeschlossen den Lehrbüchern zu überlassen, zu trügerischen Hoffnungen verführt. (B, 13) </w:t>
      </w:r>
    </w:p>
    <w:p>
      <w:pPr>
        <w:pStyle w:val="Normal"/>
        <w:spacing w:lineRule="auto" w:line="360"/>
        <w:jc w:val="both"/>
        <w:rPr>
          <w:sz w:val="24"/>
        </w:rPr>
      </w:pPr>
      <w:r>
        <w:rPr>
          <w:sz w:val="24"/>
        </w:rPr>
      </w:r>
    </w:p>
    <w:p>
      <w:pPr>
        <w:pStyle w:val="Normal"/>
        <w:spacing w:lineRule="auto" w:line="360"/>
        <w:jc w:val="both"/>
        <w:rPr/>
      </w:pPr>
      <w:r>
        <w:rPr>
          <w:sz w:val="24"/>
        </w:rPr>
        <w:t xml:space="preserve">Indem er sich das Bild erhängter Deserteure im Nazideutschland ins Gedächtnis ruft, schreibt Günter Grass an seinen Freund Kenzaburô Ôe: </w:t>
      </w:r>
    </w:p>
    <w:p>
      <w:pPr>
        <w:pStyle w:val="Normal"/>
        <w:spacing w:lineRule="auto" w:line="360"/>
        <w:jc w:val="both"/>
        <w:rPr>
          <w:sz w:val="24"/>
        </w:rPr>
      </w:pPr>
      <w:r>
        <w:rPr>
          <w:sz w:val="24"/>
        </w:rPr>
      </w:r>
    </w:p>
    <w:p>
      <w:pPr>
        <w:pStyle w:val="Normal"/>
        <w:tabs>
          <w:tab w:val="clear" w:pos="708"/>
          <w:tab w:val="left" w:pos="1134" w:leader="none"/>
        </w:tabs>
        <w:ind w:left="1134" w:hanging="0"/>
        <w:jc w:val="both"/>
        <w:rPr>
          <w:sz w:val="24"/>
        </w:rPr>
      </w:pPr>
      <w:r>
        <w:rPr>
          <w:sz w:val="24"/>
        </w:rPr>
        <w:t xml:space="preserve">Ich könnte sagen: Das war gestern, vor fünfzig Jahren. So genau kann Erinnerung sein, wenn man sie herausfordert, ihr nicht ausweicht. Sie gehört zu unserem Beruf, sie ist die uns vorgeschriebene Disziplin. (B, 48) </w:t>
      </w:r>
    </w:p>
    <w:p>
      <w:pPr>
        <w:pStyle w:val="Normal"/>
        <w:spacing w:lineRule="auto" w:line="360"/>
        <w:jc w:val="both"/>
        <w:rPr>
          <w:sz w:val="24"/>
        </w:rPr>
      </w:pPr>
      <w:r>
        <w:rPr>
          <w:sz w:val="24"/>
        </w:rPr>
      </w:r>
    </w:p>
    <w:p>
      <w:pPr>
        <w:pStyle w:val="Normal"/>
        <w:spacing w:lineRule="auto" w:line="360"/>
        <w:jc w:val="both"/>
        <w:rPr/>
      </w:pPr>
      <w:r>
        <w:rPr>
          <w:sz w:val="24"/>
        </w:rPr>
        <w:t>Was auf den ersten Blick als hyperbolisches Klischee der Erinnerungskultur anmutet („gestern“ als Synonym für ein halbes Jahrhundert!), entpuppt sich bei einer näheren Betrachtung als konsequent praktizierte auktoriale Selbstdefinition. Ihr begegnet man bei Günter Grass bereits in seiner „Schreiben nach Auschwitz“ betitelten Frankfurter Poetik-Vorlesung aus dem Jahre 1990. Dort hatte Günter Grass den berühmten Satz von Theodor W. Adorno: „Nach Auschwitz ein Gedicht zu schreiben ist barbarisch“ aus dessen Buch „Minima Moralia. Reflexionen aus dem beschädigten Leben“ nicht als Schreibverbot, sondern als Maßstab seines schriftstellerischen Schaffens gedeutet, das sich nur im Bewußtsein entfalten konnte, daß Auschwitz „nicht aufhören [wird], gegenwärtig zu bleiben“, da „unserer Biographie, inmitten der üblichen Daten, das Datum der Wannsee-Konferenz eingeschrieben war“.</w:t>
      </w:r>
      <w:r>
        <w:rPr>
          <w:rStyle w:val="FootnoteCharacters"/>
          <w:rStyle w:val="FootnoteAnchor"/>
          <w:sz w:val="24"/>
        </w:rPr>
        <w:footnoteReference w:id="19"/>
      </w:r>
      <w:r>
        <w:rPr>
          <w:sz w:val="24"/>
        </w:rPr>
        <w:t xml:space="preserve"> Diesem Credo, das auf der Erkenntnis gründet, daß Auschwitz kein Ende hat, einer Erkenntnis, die er einem „schwierige[n], kaum zugängliche[n] Freund: Paul Celan“</w:t>
      </w:r>
      <w:r>
        <w:rPr>
          <w:rStyle w:val="FootnoteCharacters"/>
          <w:rStyle w:val="FootnoteAnchor"/>
          <w:sz w:val="24"/>
        </w:rPr>
        <w:footnoteReference w:id="20"/>
      </w:r>
      <w:r>
        <w:rPr>
          <w:sz w:val="24"/>
        </w:rPr>
        <w:t xml:space="preserve"> verdankt, fühlt sich Günter Grass auch in seiner Rede verpflichtet, die er anläßlich der Verleihung des Nobelpreises für Literatur am 7. Dezember 1999 in Stockholm gehalten hat. Klarer noch als in der Frankfurter Poetik-Vorlesung und im offenen Briefwechsel mit Kenzaburô Ôe deutet Günter Grass in der „Fortsetzung folgt...“ betitelten Nobelpreisrede auf den Zusammenhang hin zwischen Gedächtnis und Schreiben als ein Spezifikum der Literatur der deutschen Nachkriegszeit und implizit des eigenen literarischen Schaffens: </w:t>
      </w:r>
    </w:p>
    <w:p>
      <w:pPr>
        <w:pStyle w:val="Normal"/>
        <w:spacing w:lineRule="auto" w:line="360"/>
        <w:jc w:val="both"/>
        <w:rPr>
          <w:sz w:val="24"/>
        </w:rPr>
      </w:pPr>
      <w:r>
        <w:rPr>
          <w:sz w:val="24"/>
        </w:rPr>
      </w:r>
    </w:p>
    <w:p>
      <w:pPr>
        <w:pStyle w:val="Normal"/>
        <w:tabs>
          <w:tab w:val="clear" w:pos="708"/>
          <w:tab w:val="left" w:pos="1134" w:leader="none"/>
        </w:tabs>
        <w:ind w:left="1134" w:hanging="0"/>
        <w:jc w:val="both"/>
        <w:rPr>
          <w:sz w:val="24"/>
        </w:rPr>
      </w:pPr>
      <w:r>
        <w:rPr>
          <w:sz w:val="24"/>
        </w:rPr>
        <w:t>Nur so konnte das Schreiben nach Auschwitz – ob Gedicht oder Prosa – fortgesetzt werden. Nur so, indem sie zum Gedächtnis wurde und die Vergangenheit nicht enden ließ, konnte die deutschsprachige Nachkriegsliteratur die allgemeingültige Schreibregel „Fortsetzung folgt...“ für sich und gegenüber den Nachgeborenen rechtfertigen. Und nur so gelang es, die Wunde offen zu halten und das gewünschte wie verordnete Vergessen durch ein beharrliches „Es war einmal...“ aufzuheben.</w:t>
      </w:r>
      <w:r>
        <w:rPr>
          <w:rStyle w:val="FootnoteCharacters"/>
          <w:rStyle w:val="FootnoteAnchor"/>
          <w:sz w:val="24"/>
        </w:rPr>
        <w:footnoteReference w:id="21"/>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sz w:val="24"/>
        </w:rPr>
      </w:pPr>
      <w:r>
        <w:rPr>
          <w:sz w:val="24"/>
        </w:rPr>
      </w:r>
    </w:p>
    <w:p>
      <w:pPr>
        <w:pStyle w:val="Normal"/>
        <w:spacing w:lineRule="auto" w:line="360"/>
        <w:jc w:val="both"/>
        <w:rPr/>
      </w:pPr>
      <w:r>
        <w:rPr>
          <w:sz w:val="24"/>
        </w:rPr>
        <w:t xml:space="preserve">Aus japanischer Perspektive entspricht der Erinnerung als vorgeschriebener Disziplin, die das literarische Schaffen nach dem Kriegsende nicht nur ermöglicht, sondern auch legitimiert, die Auseinandersetzung mit „Wunden, die sich nicht mehr schließen“ (B, 36), das Bewußtsein der solidarischen Verantwortung, die den Schriftsteller mit denjenigen Menschen verbindet, die „ihm diese Wunden zufügen“ (ebd.). „In meiner Existenz als Schriftsteller [...] blieb mir keine andere Wahl, als bald die Last unseres Zeitalters als mein eigenes Schicksal auf mich zu nehmen“ (B, 35), schreibt der japanische Romancier seinem Freund Günter Grass. Wird aus deutscher Perspektive das Schreiben eines Gedichtes nach Auschwitz als barbarisch empfunden, so ist es aus japanischer Perspektive barbarisch, ein Gedicht zu schreiben nach „den Greueltaten, welche die japanische Armee in vielen Ländern Asiens, und allen voran in China, begangen hatte.“ (B, 31ff.) So wenig für Günter Grass Auschwitz der Vergangenheit angehört, weshalb er auch die deutsche Wiedervereinigung als einen Versuch abgelehnt hat, Auschwitz zu historisieren und das Schuldbewußtsein der Deutschen endgültig zu tilgen, so gehört für Kenzaburô Ôe „das Elend, das Japan über Asien brachte“ (B, 33) ebensowenig der Vergangenheit an. Vielmehr ist aus Kenzaburô Ôes Perspektive dieses Elend ein Problem, „das sich uns angesichts der radioaktiven Schäden der Atombombenopfer und der genetischen Folgen, denen ihre Nachkommen ausgeliefert sind, mit noch größerer Offensichtlichkeit heute stellt und morgen stellen wird.“ (B, 33f.) </w:t>
      </w:r>
    </w:p>
    <w:p>
      <w:pPr>
        <w:pStyle w:val="Normal"/>
        <w:spacing w:lineRule="auto" w:line="360"/>
        <w:jc w:val="both"/>
        <w:rPr>
          <w:sz w:val="24"/>
        </w:rPr>
      </w:pPr>
      <w:r>
        <w:rPr>
          <w:sz w:val="24"/>
        </w:rPr>
      </w:r>
    </w:p>
    <w:p>
      <w:pPr>
        <w:pStyle w:val="Normal"/>
        <w:spacing w:lineRule="auto" w:line="360"/>
        <w:jc w:val="both"/>
        <w:rPr/>
      </w:pPr>
      <w:r>
        <w:rPr>
          <w:sz w:val="24"/>
        </w:rPr>
        <w:t>Die Erinnerung an Vergangenes verbinden beide Autoren mit einer Betrachtung der „nuklear verseucht[en]“ (B, 70) Gegenwart und der von einem „Rückfall in die Barbarei“ (B, 18) bedrohten Zukunft, einer äußerst kritischen Betrachtung, die nicht als „Nestbeschmutzung“ (vgl. B, 23) mißverstanden werden darf, da sie als „der genaueste Ausdruck der Liebe zu unserem Land“ (ebd.) intendiert ist. Beiden Schriftstellern ist Vergangenheit keine museale Realität, sondern Ingrediens eines gegenwärtigen individuellen wie kollektiven „beschädigten Lebens“ im Sinne Theodor W. Adornos, das es in der Hoffnung auf eine bessere Zukunft zu bewältigen gilt. Trotz des jeweiligen Lokalkolorits sind die Symptome des beschädigten Lebens in Deutschland und in Japan vergleichbar, suggeriert Günter Grass. Ein, so der deutsche Schriftsteller, „vehemente[r] Verdrängungsprozeß“ (B, 17) läßt beide „Wirtschaftsriesen“ (B, 18) zwar „Weltgeltung“ (ebd.) erringen, doch ihr „Selbstverständnis nicht finden“ (B, 19), weshalb „der Rückfall in die Barbarei“ (B, 18) in beiden Ländern eine nicht zu unterschätzende Gefahr darstellt. Als Symptom des „beschädigten“ Lebens wertet Günter Grass das „alte[...] Übel der Fremdenfeindlichkeit“ (B, 20), das sein Land heute wieder heimsucht, die „Verflechtung [...] von Staats- und Wirtschaftsinteresse [...] auf Kosten der Demokratie“ (B, 64), die „steigende Arbeitslosigkeit [und die] Verelendung“ (B, 65) in Deutschland, die Herrschaft der Großbanken (vgl. B, 66), „die Ästhetisierung des Krieges als ‘Ästhetik der Grausamkeit’“ (B, 62), schließlich „die latente Gefahr der atomaren Selbstvernichtung“ (B, 85f.), die – welch eine Ironie des Schicksals! – gerade von dem Land ausgeht, dem Europa den Geist der Aufklärung verdankt: Frankreich! (B, 86) Es scheint, als wolle das Heimatland der Aufklärung das, was Max Horkheimer und Theodor W. Adorno einst als Dialektik der Aufklärung beschrieben haben, durch atomare Experimente bestätigen!</w:t>
      </w:r>
    </w:p>
    <w:p>
      <w:pPr>
        <w:pStyle w:val="Normal"/>
        <w:spacing w:lineRule="auto" w:line="360"/>
        <w:jc w:val="both"/>
        <w:rPr>
          <w:sz w:val="24"/>
        </w:rPr>
      </w:pPr>
      <w:r>
        <w:rPr>
          <w:sz w:val="24"/>
        </w:rPr>
      </w:r>
    </w:p>
    <w:p>
      <w:pPr>
        <w:pStyle w:val="Normal"/>
        <w:spacing w:lineRule="auto" w:line="360"/>
        <w:jc w:val="both"/>
        <w:rPr/>
      </w:pPr>
      <w:r>
        <w:rPr>
          <w:sz w:val="24"/>
        </w:rPr>
        <w:t xml:space="preserve">Auf japanischer Seite sind diese Symptome nicht minder akut. Ihr breites Spektrum reicht von einem „stereotype[n] Verhaltensmuster aus Passivität und der Bereitschaft, sich ins Unvermeidliche zu fügen“ (B, 29f.), als dem Fundament japanischer Außenpolitik auch nach einem halben Jahrhundert Unabhängigkeit, bis hin zur Verneinung des Invasionscharakters des Krieges durch hohe Regierungsbeamte, welche die Verbrechen bestreiten, die in Asien begangen wurden (vgl. B, 39). Als Hauptsymptom des beschädigten Lebens betrachtet Kenzaburô Ôe eine im heutigen Japan herrschende Staatsethik, die im traditionellen Tenno-System ihre Wurzeln hat, d.h. undemokratisch </w:t>
      </w:r>
      <w:r>
        <w:rPr>
          <w:i/>
          <w:sz w:val="24"/>
        </w:rPr>
        <w:t>per definitionem</w:t>
      </w:r>
      <w:r>
        <w:rPr>
          <w:sz w:val="24"/>
        </w:rPr>
        <w:t xml:space="preserve"> ist (vgl. B, 53f.). Metaphorisch nennt er diese Staatsethik einen „Pfahl“ (B, 53), den man „während des Krieges der Länge nach durch unseren Geist und unser Fleisch [trieb]“ (B, 54) und von dem man im heutigen Japan seiner Ansicht nach immer noch nicht befreit ist. Dieser „Pfahl“ als plastisches Bild einer das Individuum geistig und psychisch tief verletzenden Indoktrination, die zur Unmündigkeit führt, läßt nicht nur die Vergangenheit und die Gegenwart Japans als beschädigt erscheinen, sondern gefährdet auch seine Zukunft. Doch optimistischer als sein Briefpartner setzt Kenzaburô Ôe seine Hoffnungen auf „die neuen Japaner“ (B, 80), auf verantwortungsbewußte Bürger, die mit ihrem Entschluß, die Völker Asiens zu entschädigen, seiner Ansicht nach die Zukunft Japans verkörpern.    </w:t>
      </w:r>
    </w:p>
    <w:p>
      <w:pPr>
        <w:pStyle w:val="Normal"/>
        <w:spacing w:lineRule="auto" w:line="360"/>
        <w:jc w:val="both"/>
        <w:rPr>
          <w:sz w:val="24"/>
        </w:rPr>
      </w:pPr>
      <w:r>
        <w:rPr>
          <w:sz w:val="24"/>
        </w:rPr>
      </w:r>
    </w:p>
    <w:p>
      <w:pPr>
        <w:pStyle w:val="Normal"/>
        <w:spacing w:lineRule="auto" w:line="360"/>
        <w:jc w:val="both"/>
        <w:rPr/>
      </w:pPr>
      <w:r>
        <w:rPr>
          <w:sz w:val="24"/>
        </w:rPr>
        <w:t>Der Auseinandersetzung mit der Epoche des Zweiten Weltkrieges, von beiden Autoren metaphorisch, jedoch nicht beschönigend als Umgang mit offenen Wunden umschrieben, folgt ein idealistisch anmutender Appell, dessen Initiator Günter Grass ist und der als solcher eine der Hauptingredienzen jedes offenen Briefes mit politischem Inhalt darstellt: Der Appell, die Deserteure, „die eigentlichen Helden des Krieges“ (B, 45), zu rehabilitieren, die „nicht blindlings jedem Befehl [folgten]“ (ebd.), sondern „die Größe auf[brachten], Angst zu zeigen. [...] Ungehorsam hieß ihre Tugend.“ (Ebd.) Günter Grass begründet seine Forderung nach der Rehabilitierung der Deserteure im Zweiten Weltkrieg mit dem Argument, daß „sie, die tapfer nein gesagt haben, auch heute noch beispielhaft sind“ (ebd.). „Ihr Aufruf zur Rehabilitierung der Deserteure findet meine volle Zustimmung“ (B, 50), antwortet ihm Kenzaburô Ôe, obwohl er genauso gut wie Günter Grass selber weiß, daß dieser Appell zumindest in Japan, wenn nicht sogar in beiden Ländern wirkungslos verhallen wird:</w:t>
      </w:r>
    </w:p>
    <w:p>
      <w:pPr>
        <w:pStyle w:val="Normal"/>
        <w:spacing w:lineRule="auto" w:line="360"/>
        <w:jc w:val="both"/>
        <w:rPr>
          <w:sz w:val="24"/>
        </w:rPr>
      </w:pPr>
      <w:r>
        <w:rPr>
          <w:sz w:val="24"/>
        </w:rPr>
      </w:r>
    </w:p>
    <w:p>
      <w:pPr>
        <w:pStyle w:val="Normal"/>
        <w:tabs>
          <w:tab w:val="clear" w:pos="708"/>
          <w:tab w:val="left" w:pos="1134" w:leader="none"/>
        </w:tabs>
        <w:ind w:left="1134" w:hanging="0"/>
        <w:jc w:val="both"/>
        <w:rPr>
          <w:sz w:val="24"/>
        </w:rPr>
      </w:pPr>
      <w:r>
        <w:rPr>
          <w:sz w:val="24"/>
        </w:rPr>
        <w:t xml:space="preserve">Dies hängt damit zusammen, daß ihre [der Deserteure] Zahl gering war und es ein spezifisches Problem von Japanern ist, alles, was eine gewisse Zahl unterschreitet, zu ignorieren. (Ebd.) </w:t>
      </w:r>
    </w:p>
    <w:p>
      <w:pPr>
        <w:pStyle w:val="Normal"/>
        <w:spacing w:lineRule="auto" w:line="360"/>
        <w:jc w:val="both"/>
        <w:rPr>
          <w:sz w:val="24"/>
        </w:rPr>
      </w:pPr>
      <w:r>
        <w:rPr>
          <w:sz w:val="24"/>
        </w:rPr>
      </w:r>
    </w:p>
    <w:p>
      <w:pPr>
        <w:pStyle w:val="Normal"/>
        <w:spacing w:lineRule="auto" w:line="360"/>
        <w:jc w:val="both"/>
        <w:rPr/>
      </w:pPr>
      <w:r>
        <w:rPr>
          <w:sz w:val="24"/>
        </w:rPr>
        <w:t>Hier wird auf beiden Seiten eine Rhetorik des totalen Konsenses praktiziert, der den Briefwechsel dominiert, in ihm die natürliche Dynamik jeder interkulturellen Begegnung dämpft und sich zu einem „Wir“ „ver-</w:t>
      </w:r>
      <w:r>
        <w:rPr>
          <w:i/>
          <w:sz w:val="24"/>
        </w:rPr>
        <w:t>dichtet</w:t>
      </w:r>
      <w:r>
        <w:rPr>
          <w:sz w:val="24"/>
        </w:rPr>
        <w:t xml:space="preserve">“, dem objektive Nuancen zum Opfer fallen. Dieses im Briefwechsel ubiquitäre „Wir“, dessen Legitimität auf schriftstellerischem Betätigungsfeld über alle Zweifel erhaben ist, sonst aber forciert wirkt, dieses „Wir“, zu dem Günter Grass wesentlich häufiger als sein Korrespondenzpartner Kenzaburô Ôe greift (vgl. B, 12f.; B, 14; B, 23, usw.), ist meiner Ansicht nach eine essayistische Fiktion. Denn nur im Medium der Literatur sind spekulative Parallelismen zu Hause, die den Nationalsozialismus dem Tenno-System, den nationalsozialistischen Führerkult der japanischen Tradition der Kaiservergöttlichung, den Holocaust dem japanischen Invasionskrieg in Asien, den industriellen Judenmord der Zwangsprostitution koreanischer Frauen, die Unfähigkeit zu trauern der Ablehnung einer Antikriegsresolution durch das japanische Parlament, den siebzehnjährigen Luftwaffenhelfer Günter Grass dem zehnjährigen Kind Kenzaburô Ôe gleichsetzen. Der spekulative Charakter dieser Parallelismen fasziniert das Leserpublikum, indem er den Protestgestus des offenen Briefwechsels ästhetisiert und ihn in die Nähe einer Literarizität rückt, die ihre Anziehungskraft aus Gedankenspielen speist und sich im vollen Bewußtsein ihrer politischen Wirkungslosigkeit entfaltet. </w:t>
      </w:r>
    </w:p>
    <w:p>
      <w:pPr>
        <w:pStyle w:val="Normal"/>
        <w:spacing w:lineRule="auto" w:line="360"/>
        <w:jc w:val="both"/>
        <w:rPr>
          <w:sz w:val="24"/>
        </w:rPr>
      </w:pPr>
      <w:r>
        <w:rPr>
          <w:sz w:val="24"/>
        </w:rPr>
      </w:r>
    </w:p>
    <w:p>
      <w:pPr>
        <w:pStyle w:val="Normal"/>
        <w:spacing w:lineRule="auto" w:line="360"/>
        <w:jc w:val="both"/>
        <w:rPr>
          <w:sz w:val="24"/>
        </w:rPr>
      </w:pPr>
      <w:r>
        <w:rPr>
          <w:sz w:val="24"/>
        </w:rPr>
        <w:t>Diese Literarizität potenziert sich im Moment, wo Günter Grass „eine neue Radikalität“ (B, 93) jenseits irgendeines ideologischen Radikalismus (vgl. ebd.) fordert – was kaum möglich ist! – und von den verantwortungsbewußten Bürgern verlangt, „jedes militärische Geheimnis offenzulegen – und sei es durch Verrat“ (ebd.). Den Verrat militärischer Geheimnisse, so wie ihn 1986 der israelische Atomtechniker Mordechai Vanunu praktiziert hatte, um die Weltöffentlichkeit auf die atomare Rüstung in Israel aufmerksam zu machen, betrachtet Günter Grass als die einzige Möglichkeit, der wachsenden nuklearen Bedrohung ein Ende zu setzen und eine friedliche Zukunft zu gestalten. Indem er die Öffentlichkeit zum Verrat militärischer Geheimnisse auffordert (B, 95f.), an die Tugend des verweigerten Gehorsams appelliert (B, 96) und die Fahnenflucht als paradoxe Form des politischen Engagements verantwortungsbewußter Bürger preist (B, 61), spielt Günter Grass auf das bekannte Gedicht Ingeborg Bachmanns „Alle Tage“ an. Dort heißt es, daß „die Auszeichnung der armselige Stern / der Hoffnung über dem Herzen“ verliehen wird</w:t>
      </w:r>
    </w:p>
    <w:p>
      <w:pPr>
        <w:pStyle w:val="Normal"/>
        <w:spacing w:lineRule="auto" w:line="360"/>
        <w:jc w:val="both"/>
        <w:rPr>
          <w:sz w:val="24"/>
        </w:rPr>
      </w:pPr>
      <w:r>
        <w:rPr>
          <w:sz w:val="24"/>
        </w:rPr>
      </w:r>
    </w:p>
    <w:p>
      <w:pPr>
        <w:pStyle w:val="Normal"/>
        <w:tabs>
          <w:tab w:val="clear" w:pos="708"/>
          <w:tab w:val="left" w:pos="1134" w:leader="none"/>
        </w:tabs>
        <w:ind w:left="1134" w:hanging="0"/>
        <w:jc w:val="both"/>
        <w:rPr>
          <w:sz w:val="24"/>
        </w:rPr>
      </w:pPr>
      <w:r>
        <w:rPr>
          <w:sz w:val="24"/>
        </w:rPr>
        <w:t>für die Flucht vor den Fahnen,</w:t>
      </w:r>
    </w:p>
    <w:p>
      <w:pPr>
        <w:pStyle w:val="Normal"/>
        <w:tabs>
          <w:tab w:val="clear" w:pos="708"/>
          <w:tab w:val="left" w:pos="1134" w:leader="none"/>
        </w:tabs>
        <w:ind w:left="1134" w:hanging="0"/>
        <w:jc w:val="both"/>
        <w:rPr>
          <w:sz w:val="24"/>
        </w:rPr>
      </w:pPr>
      <w:r>
        <w:rPr>
          <w:sz w:val="24"/>
        </w:rPr>
        <w:t>für die Tapferkeit vor dem Freund,</w:t>
      </w:r>
    </w:p>
    <w:p>
      <w:pPr>
        <w:pStyle w:val="Normal"/>
        <w:tabs>
          <w:tab w:val="clear" w:pos="708"/>
          <w:tab w:val="left" w:pos="1134" w:leader="none"/>
        </w:tabs>
        <w:ind w:left="1134" w:hanging="0"/>
        <w:jc w:val="both"/>
        <w:rPr>
          <w:sz w:val="24"/>
        </w:rPr>
      </w:pPr>
      <w:r>
        <w:rPr>
          <w:sz w:val="24"/>
        </w:rPr>
        <w:t>für den Verrat unwürdiger Geheimnisse</w:t>
      </w:r>
    </w:p>
    <w:p>
      <w:pPr>
        <w:pStyle w:val="Normal"/>
        <w:tabs>
          <w:tab w:val="clear" w:pos="708"/>
          <w:tab w:val="left" w:pos="1134" w:leader="none"/>
        </w:tabs>
        <w:ind w:left="1134" w:hanging="0"/>
        <w:jc w:val="both"/>
        <w:rPr>
          <w:sz w:val="24"/>
        </w:rPr>
      </w:pPr>
      <w:r>
        <w:rPr>
          <w:sz w:val="24"/>
        </w:rPr>
        <w:t>und die Nichtachtung</w:t>
      </w:r>
    </w:p>
    <w:p>
      <w:pPr>
        <w:pStyle w:val="Normal"/>
        <w:tabs>
          <w:tab w:val="clear" w:pos="708"/>
          <w:tab w:val="left" w:pos="1134" w:leader="none"/>
        </w:tabs>
        <w:ind w:left="1134" w:hanging="0"/>
        <w:jc w:val="both"/>
        <w:rPr>
          <w:sz w:val="24"/>
        </w:rPr>
      </w:pPr>
      <w:r>
        <w:rPr>
          <w:sz w:val="24"/>
        </w:rPr>
        <w:t>jeglichen Befehls.</w:t>
      </w:r>
      <w:r>
        <w:rPr>
          <w:rStyle w:val="FootnoteCharacters"/>
          <w:rStyle w:val="FootnoteAnchor"/>
          <w:sz w:val="24"/>
        </w:rPr>
        <w:footnoteReference w:id="22"/>
      </w:r>
    </w:p>
    <w:p>
      <w:pPr>
        <w:pStyle w:val="Normal"/>
        <w:spacing w:lineRule="auto" w:line="360"/>
        <w:jc w:val="both"/>
        <w:rPr>
          <w:sz w:val="24"/>
        </w:rPr>
      </w:pPr>
      <w:r>
        <w:rPr>
          <w:sz w:val="24"/>
        </w:rPr>
      </w:r>
    </w:p>
    <w:p>
      <w:pPr>
        <w:pStyle w:val="Normal"/>
        <w:spacing w:lineRule="auto" w:line="360"/>
        <w:jc w:val="both"/>
        <w:rPr/>
      </w:pPr>
      <w:r>
        <w:rPr>
          <w:sz w:val="24"/>
        </w:rPr>
        <w:t xml:space="preserve">Noch deutlicher wird der intertextuelle Charakter und somit die Literarizität und die Fiktionalität des deutsch-japanischen Briefdialogs zwischen Günter Grass und Kenzaburô Ôe, wenn im Bewußtsein des idealistischen, wenn nicht sogar naiven Charakters seines Appells Günter Grass „die Tugend des Kindes in Andersens Märchen </w:t>
      </w:r>
      <w:r>
        <w:rPr>
          <w:i/>
          <w:sz w:val="24"/>
        </w:rPr>
        <w:t>Des Kaisers neue Kleider</w:t>
      </w:r>
      <w:r>
        <w:rPr>
          <w:sz w:val="24"/>
        </w:rPr>
        <w:t xml:space="preserve">“ (B, 96) beschwört, „diese ansteckende Einsicht, die das Lügengespinst der Konventionen, den korrumpierten Bürgersinn durchbrach und den Kaiser ‘nackt’ nannte“ (ebd.). Kenzaburô Ôe antwortet ihm im Geist jenes totalen Konsenses, der zur Bildung eines deutsch-japanischen „Wir“ führt. Dieses „Wir“ durchlebt im epistolarischen Gespräch keine Thesen und Antithesen, sondern es setzt sich aus „Übersetzungen“ ein und derselben sozialen, politischen oder sprachlichen Realität in die Kultur des Korrespondenzpartners zusammen und findet Gefallen an der Entlarvung der „Kostümierung“ (B, 61) ein und desselben Phänomens in Deutschland und in Japan als einem ästhetisierten Gedankenspiel </w:t>
      </w:r>
      <w:r>
        <w:rPr>
          <w:i/>
          <w:sz w:val="24"/>
        </w:rPr>
        <w:t>par excellence</w:t>
      </w:r>
      <w:r>
        <w:rPr>
          <w:sz w:val="24"/>
        </w:rPr>
        <w:t xml:space="preserve">. Beispielen für diese Art von kulturellen „Übersetzungen“ begegnet man im Briefwechsel immer wieder; es sei hier lediglich an die deutsche „Ästhetisierung des Krieges“ (B, 62) erinnert, deren „japanische Version“ (B, 74) die Ablehnung einer deutlichen Antikriegsresolution durch das japanische Parlament ist, oder an die meines Erachtens kaum miteinander vergleichbaren Sprachrealitäten wie den deutschen Begriff „Fahnenflucht“ (B, 61) und den japanischen „kenkyo“ (B, 77f.). Im Namen dieses zwar solidarischen, jedoch oft konstruiert wirkenden „Wir“ schreibt Kenzaburô Ôe an seinen deutschen Freund und Kollegen: </w:t>
      </w:r>
    </w:p>
    <w:p>
      <w:pPr>
        <w:pStyle w:val="Normal"/>
        <w:spacing w:lineRule="auto" w:line="360"/>
        <w:jc w:val="both"/>
        <w:rPr>
          <w:sz w:val="24"/>
        </w:rPr>
      </w:pPr>
      <w:r>
        <w:rPr>
          <w:sz w:val="24"/>
        </w:rPr>
      </w:r>
    </w:p>
    <w:p>
      <w:pPr>
        <w:pStyle w:val="Normal"/>
        <w:tabs>
          <w:tab w:val="clear" w:pos="708"/>
          <w:tab w:val="left" w:pos="1134" w:leader="none"/>
        </w:tabs>
        <w:ind w:left="1134" w:hanging="0"/>
        <w:jc w:val="both"/>
        <w:rPr/>
      </w:pPr>
      <w:r>
        <w:rPr>
          <w:sz w:val="24"/>
        </w:rPr>
        <w:t xml:space="preserve">Daher unterstütze ich, lieber Günter Grass, Ihren ermutigenden Appell, der da verlangt: „die Tugend des verweigerten Gehorsams, den Mut zum Verrat militärischer Geheimnisse, die Tugend des Kindes in Andersens Märchen </w:t>
      </w:r>
      <w:r>
        <w:rPr>
          <w:i/>
          <w:sz w:val="24"/>
        </w:rPr>
        <w:t>Des Kaisers neue Kleider</w:t>
      </w:r>
      <w:r>
        <w:rPr>
          <w:sz w:val="24"/>
        </w:rPr>
        <w:t>. [...] Für uns Schriftsteller muß [...] die Tugend des Kindes, das aufgedeckt hat, daß der Kaiser nackt ist, zu einer Lebenseinstellung werden. (B, 106f.)</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spacing w:lineRule="auto" w:line="360"/>
        <w:jc w:val="both"/>
        <w:rPr/>
      </w:pPr>
      <w:r>
        <w:rPr>
          <w:sz w:val="24"/>
        </w:rPr>
        <w:t xml:space="preserve">Den intertextuellen Dialog mit Hans Christian Andersens Märchen </w:t>
      </w:r>
      <w:r>
        <w:rPr>
          <w:i/>
          <w:sz w:val="24"/>
        </w:rPr>
        <w:t>Des Kaisers neue Kleider</w:t>
      </w:r>
      <w:r>
        <w:rPr>
          <w:sz w:val="24"/>
        </w:rPr>
        <w:t xml:space="preserve"> hat Günter Grass immer wieder gepflegt, wenn es darum ging, seinem politischen und, eng damit verbunden, seinem literarischen Credo Ausdruck zu verleihen. Das Märchen des Dänen diente ihm in einer Rede im Bundestagswahlkampf 1965 als Grundlage einer schonungslosen und rhetorisch meisterhaft artikulierten Kritik an die Adresse Ludwig Erhards und seiner Politik</w:t>
      </w:r>
      <w:r>
        <w:rPr>
          <w:rStyle w:val="FootnoteCharacters"/>
          <w:rStyle w:val="FootnoteAnchor"/>
          <w:sz w:val="24"/>
        </w:rPr>
        <w:footnoteReference w:id="23"/>
      </w:r>
      <w:r>
        <w:rPr>
          <w:sz w:val="24"/>
        </w:rPr>
        <w:t>, um ihm über drei Jahrzehnte später in der Rede anläßlich der Verleihung des „Prinz von Asturien“-Preises in Oviedo als Parabel für die aufklärerische Funktion der Literatur ebenfalls zu dienen.</w:t>
      </w:r>
      <w:r>
        <w:rPr>
          <w:rStyle w:val="FootnoteCharacters"/>
          <w:rStyle w:val="FootnoteAnchor"/>
          <w:sz w:val="24"/>
        </w:rPr>
        <w:footnoteReference w:id="24"/>
      </w:r>
      <w:r>
        <w:rPr>
          <w:sz w:val="24"/>
        </w:rPr>
        <w:t xml:space="preserve"> So facettenreich erweist sich dieses parabelhafte Märchen in der Rezeption durch Günter Grass! </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pPr>
      <w:r>
        <w:rPr>
          <w:sz w:val="24"/>
        </w:rPr>
        <w:t xml:space="preserve">Da die raffinierten Gedankenspiele, die zahlreichen intertextuellen Bezüge, die Kommentare belletristischer Erzeugnisse eigener und fremder Provenienz, die geschliffene Satire, die fein dosierte Ironie und Selbstironie, mit einem Wort: die Literarizität die Hauptquelle der intellektuellen Faszination ist, die das epistolarische Gespräch zwischen Günter Grass und Kenzaburô Ôe ausübt, transzendiert dieser in vielen Hinsichten einmalige deutsch-japanische Dialog die Gattungskonventionen des offenen Briefes. Die äußeren Gattungsmerkmale – etwa </w:t>
      </w:r>
      <w:r>
        <w:rPr>
          <w:i/>
          <w:sz w:val="24"/>
        </w:rPr>
        <w:t>salutatio</w:t>
      </w:r>
      <w:r>
        <w:rPr>
          <w:sz w:val="24"/>
        </w:rPr>
        <w:t xml:space="preserve">, </w:t>
      </w:r>
      <w:r>
        <w:rPr>
          <w:i/>
          <w:sz w:val="24"/>
        </w:rPr>
        <w:t>narratio</w:t>
      </w:r>
      <w:r>
        <w:rPr>
          <w:sz w:val="24"/>
        </w:rPr>
        <w:t xml:space="preserve">, </w:t>
      </w:r>
      <w:r>
        <w:rPr>
          <w:i/>
          <w:sz w:val="24"/>
        </w:rPr>
        <w:t>captatio benevolentie</w:t>
      </w:r>
      <w:r>
        <w:rPr>
          <w:sz w:val="24"/>
        </w:rPr>
        <w:t xml:space="preserve">, </w:t>
      </w:r>
      <w:r>
        <w:rPr>
          <w:i/>
          <w:sz w:val="24"/>
        </w:rPr>
        <w:t>petitio</w:t>
      </w:r>
      <w:r>
        <w:rPr>
          <w:sz w:val="24"/>
        </w:rPr>
        <w:t xml:space="preserve"> und </w:t>
      </w:r>
      <w:r>
        <w:rPr>
          <w:i/>
          <w:sz w:val="24"/>
        </w:rPr>
        <w:t>conclusio</w:t>
      </w:r>
      <w:r>
        <w:rPr>
          <w:sz w:val="24"/>
        </w:rPr>
        <w:t xml:space="preserve"> – werden jedoch von beiden Briefeschreibern mit gleicher Konsequenz respektiert wie die inneren – etwa der politisch intendierte Appellcharakter, die Emotionalisierung der Sachverhalte, die provozierende Mißachtung der Gesetzgebung, die simplifizierenden Erklärungsmuster sozialer und politischer Phänomene.</w:t>
      </w:r>
      <w:r>
        <w:rPr>
          <w:rStyle w:val="FootnoteCharacters"/>
          <w:rStyle w:val="FootnoteAnchor"/>
          <w:sz w:val="24"/>
        </w:rPr>
        <w:footnoteReference w:id="25"/>
      </w:r>
      <w:r>
        <w:rPr>
          <w:sz w:val="24"/>
        </w:rPr>
        <w:t xml:space="preserve"> Was mag diese Literatur bewirken, die sich mit Bescheidenheit der Konventionen der „amicorum conloquia absentium“ bedient, der Gespräche der Freunde in Abwesenheit, wie Cicero den Brief als solchen einst definiert hat? Politisch Konkretes erreicht diese Literatur nicht, so wie die meisten offenen Briefe mit Appellcharakter, wenn man von Zolas „J’accuse“ absieht. Die Antwort darauf vermag uns Günter Grass, der „auf dem althergebrachten, man mag sagen, altmodischen Anspruch der Schriftsteller auf Resonanz“ (B, 89) beharrt, selbst zu geben, wenn auch nur auf indirekte Weise. Nicht als Schreiber offener Briefe bewirkt der Schriftsteller Politisches, sondern als Schöpfer fiktionaler Literatur. Indem er an seine „beschädigte“ Jugend als eines Luftwaffenhelfers zurückdenkt, erinnert sich Günter Grass an zwei Bücher, die seine Entwicklung entscheidend geprägt haben. Das eine Buch war Ernst Jüngers Werk „In Stahlgewittern“, das „den Krieg als schicksalhafte Zeit männlicher Bewährung idealisierte. [...] Süchtig las ich und glaubte mich zwischen den Zeilen bedingungslos opferbereit.“ (B, 62f.) Das andere Buch, ein </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ind w:left="1134" w:hanging="0"/>
        <w:jc w:val="both"/>
        <w:rPr/>
      </w:pPr>
      <w:r>
        <w:rPr>
          <w:sz w:val="24"/>
        </w:rPr>
        <w:t xml:space="preserve">seit 1933 verbotenes (und bei der großen Bücherverbrennung verbranntes) Buch, [war] Erich Maria Remarques </w:t>
      </w:r>
      <w:r>
        <w:rPr>
          <w:i/>
          <w:sz w:val="24"/>
        </w:rPr>
        <w:t xml:space="preserve">Im Westen nichts Neues </w:t>
      </w:r>
      <w:r>
        <w:rPr>
          <w:sz w:val="24"/>
        </w:rPr>
        <w:t xml:space="preserve">[...], dessen abstoßender und zugleich anziehender Realismus mich nicht losließ: Das erbärmliche und alltägliche Krepieren deutscher und französischer Soldaten, der ‘Frontschweine’ im Grabenkrieg, impfte mich wie ein Gegengift, bis heute wirksam [...]. (B, 63) </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pPr>
      <w:r>
        <w:rPr>
          <w:sz w:val="24"/>
        </w:rPr>
        <w:t xml:space="preserve">Ernst Jünger und Erich Maria Remarque verkörpern nach Günter Grass extreme Hypostasen schriftstellerischen Wirkens, der eine als ideologischer Verführer, der andere als Aufklärer. Zwischen diesen beiden Extremen entfaltet sich das Wirkungspotential von Autoren, die sich in ihren Schriften politisch engagieren. Daß der deutsch-japanische Briefdialog zwischen Günter Grass und Kenzaburô Ôe sich bestens dazu eignet, als „Gegengift“ zu wirken gegen die zynische Idealisierung und die skrupellose Legitimierung der Gewalt, daran besteht kaum Zweifel.                </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ind w:left="1134" w:hanging="0"/>
        <w:jc w:val="both"/>
        <w:rPr>
          <w:sz w:val="24"/>
        </w:rPr>
      </w:pPr>
      <w:r>
        <w:rPr>
          <w:sz w:val="24"/>
        </w:rPr>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BIBLIOGRAPHIE</w:t>
      </w:r>
    </w:p>
    <w:p>
      <w:pPr>
        <w:pStyle w:val="Normal"/>
        <w:spacing w:lineRule="auto" w:line="360"/>
        <w:jc w:val="center"/>
        <w:rPr>
          <w:sz w:val="24"/>
        </w:rPr>
      </w:pPr>
      <w:r>
        <w:rPr>
          <w:sz w:val="24"/>
        </w:rPr>
      </w:r>
    </w:p>
    <w:p>
      <w:pPr>
        <w:pStyle w:val="Normal"/>
        <w:spacing w:lineRule="auto" w:line="360"/>
        <w:jc w:val="both"/>
        <w:rPr>
          <w:i/>
          <w:i/>
          <w:sz w:val="24"/>
        </w:rPr>
      </w:pPr>
      <w:r>
        <w:rPr>
          <w:i/>
          <w:sz w:val="24"/>
        </w:rPr>
        <w:t>A. Primärliteratur</w:t>
      </w:r>
    </w:p>
    <w:p>
      <w:pPr>
        <w:pStyle w:val="Normal"/>
        <w:spacing w:lineRule="auto" w:line="360"/>
        <w:jc w:val="both"/>
        <w:rPr>
          <w:i/>
          <w:i/>
          <w:sz w:val="24"/>
        </w:rPr>
      </w:pPr>
      <w:r>
        <w:rPr>
          <w:i/>
          <w:sz w:val="24"/>
        </w:rPr>
      </w:r>
    </w:p>
    <w:p>
      <w:pPr>
        <w:pStyle w:val="Normal"/>
        <w:spacing w:lineRule="auto" w:line="360"/>
        <w:jc w:val="both"/>
        <w:rPr>
          <w:sz w:val="24"/>
        </w:rPr>
      </w:pPr>
      <w:r>
        <w:rPr>
          <w:sz w:val="24"/>
        </w:rPr>
        <w:t>BACHMANN, Ingeborg: Sämtliche Gedichte, München, Zürich 1995.</w:t>
      </w:r>
    </w:p>
    <w:p>
      <w:pPr>
        <w:pStyle w:val="Normal"/>
        <w:spacing w:lineRule="auto" w:line="360"/>
        <w:jc w:val="both"/>
        <w:rPr>
          <w:sz w:val="24"/>
        </w:rPr>
      </w:pPr>
      <w:r>
        <w:rPr>
          <w:sz w:val="24"/>
        </w:rPr>
        <w:t>GRASS, Günter: Die melancholische Koalition, in: Der Monat, Heft 220, Januar 1967, S. 9-12.</w:t>
      </w:r>
    </w:p>
    <w:p>
      <w:pPr>
        <w:pStyle w:val="Normal"/>
        <w:spacing w:lineRule="auto" w:line="360"/>
        <w:jc w:val="both"/>
        <w:rPr>
          <w:sz w:val="24"/>
        </w:rPr>
      </w:pPr>
      <w:r>
        <w:rPr>
          <w:sz w:val="24"/>
        </w:rPr>
        <w:t>DERS.: Werkausgabe. Herausgegeben von Volker Neuhaus und Daniela Hermes, Band 1-16, Göttingen1997.</w:t>
      </w:r>
    </w:p>
    <w:p>
      <w:pPr>
        <w:pStyle w:val="Normal"/>
        <w:spacing w:lineRule="auto" w:line="360"/>
        <w:jc w:val="both"/>
        <w:rPr>
          <w:sz w:val="24"/>
        </w:rPr>
      </w:pPr>
      <w:r>
        <w:rPr>
          <w:sz w:val="24"/>
        </w:rPr>
        <w:t>DERS.: Fortsetzung folgt... / Literatur und Geschichte, Göttingen 1999.</w:t>
      </w:r>
    </w:p>
    <w:p>
      <w:pPr>
        <w:pStyle w:val="Normal"/>
        <w:spacing w:lineRule="auto" w:line="360"/>
        <w:jc w:val="both"/>
        <w:rPr>
          <w:sz w:val="24"/>
        </w:rPr>
      </w:pPr>
      <w:r>
        <w:rPr>
          <w:sz w:val="24"/>
        </w:rPr>
        <w:t>DERS. / KOHOUT, Pavel: Briefe über die Grenze. Versuch eines Ost-West-Dialogs, Hamburg 1968.</w:t>
      </w:r>
    </w:p>
    <w:p>
      <w:pPr>
        <w:pStyle w:val="Normal"/>
        <w:spacing w:lineRule="auto" w:line="360"/>
        <w:jc w:val="both"/>
        <w:rPr/>
      </w:pPr>
      <w:r>
        <w:rPr>
          <w:sz w:val="24"/>
        </w:rPr>
        <w:t>DERS. / OE, Kenzaburô: Gestern, vor 50 Jahren. Ein deutsch-japanischer Briefwechsel, Göttingen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
        </w:numPr>
        <w:spacing w:lineRule="auto" w:line="360"/>
        <w:jc w:val="both"/>
        <w:rPr>
          <w:i/>
          <w:i/>
          <w:sz w:val="24"/>
        </w:rPr>
      </w:pPr>
      <w:r>
        <w:rPr>
          <w:i/>
          <w:sz w:val="24"/>
        </w:rPr>
        <w:t xml:space="preserve"> </w:t>
      </w:r>
      <w:r>
        <w:rPr>
          <w:i/>
          <w:sz w:val="24"/>
        </w:rPr>
        <w:t>Sekundärliteratur (Auswahl)</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t>ADLER, Hans / HERMAND, Jost (Hrsg.): Günter Grass. Ästhetik des Engagements, New York, Washington D. C./Baltimore et al., 1996.</w:t>
      </w:r>
    </w:p>
    <w:p>
      <w:pPr>
        <w:pStyle w:val="Normal"/>
        <w:spacing w:lineRule="auto" w:line="360"/>
        <w:jc w:val="both"/>
        <w:rPr>
          <w:i/>
          <w:i/>
          <w:sz w:val="24"/>
        </w:rPr>
      </w:pPr>
      <w:r>
        <w:rPr>
          <w:sz w:val="24"/>
        </w:rPr>
        <w:t>ESSIG, Rolf-Bernhard: Der offene Brief, Würzburg 2000.</w:t>
      </w:r>
    </w:p>
    <w:p>
      <w:pPr>
        <w:pStyle w:val="Normal"/>
        <w:spacing w:lineRule="auto" w:line="360"/>
        <w:jc w:val="both"/>
        <w:rPr>
          <w:i/>
          <w:i/>
          <w:sz w:val="24"/>
        </w:rPr>
      </w:pPr>
      <w:r>
        <w:rPr>
          <w:sz w:val="24"/>
        </w:rPr>
        <w:t xml:space="preserve">NICKISCH, Reinhard M. G.: Schriftsteller auf Abwegen?: Über politische ‘Offene Briefe’ deutscher Autoren in Vergangenheit und Gegenwart, in: JEPG / Journal of English and Germanic Philology, Vol. 93, No. 1, Oktober 1994, S. 469-484. </w:t>
      </w:r>
    </w:p>
    <w:p>
      <w:pPr>
        <w:pStyle w:val="Normal"/>
        <w:spacing w:lineRule="auto" w:line="360"/>
        <w:jc w:val="both"/>
        <w:rPr>
          <w:sz w:val="24"/>
        </w:rPr>
      </w:pPr>
      <w:r>
        <w:rPr>
          <w:sz w:val="24"/>
        </w:rPr>
        <w:t>SCHELLER, Wolf: Der Bekenner. Ein Gespräch mit Günter Grass zu seinem 70. Geburtstag, in: Schweizer Monatshefte, 77. Jahr, Heft 10, S. 16-18.</w:t>
      </w:r>
    </w:p>
    <w:p>
      <w:pPr>
        <w:pStyle w:val="Normal"/>
        <w:spacing w:lineRule="auto" w:line="360"/>
        <w:jc w:val="both"/>
        <w:rPr/>
      </w:pPr>
      <w:r>
        <w:rPr>
          <w:sz w:val="24"/>
        </w:rPr>
        <w:t xml:space="preserve">SCHMITT, Uwe: Bilanz negativ. Der Briefwechsel zwischen Günter Grass und Kenzaburô Ôe, in: Frankfurter Allgemeine Zeitung, Nr. 165, 19. </w:t>
      </w:r>
      <w:r>
        <w:rPr>
          <w:sz w:val="24"/>
          <w:lang w:val="en-GB"/>
        </w:rPr>
        <w:t>Juli 1995, S. 29.</w:t>
      </w:r>
    </w:p>
    <w:p>
      <w:pPr>
        <w:pStyle w:val="Normal"/>
        <w:spacing w:lineRule="auto" w:line="360"/>
        <w:jc w:val="both"/>
        <w:rPr>
          <w:sz w:val="24"/>
          <w:lang w:val="en-GB"/>
        </w:rPr>
      </w:pPr>
      <w:r>
        <w:rPr>
          <w:sz w:val="24"/>
          <w:lang w:val="en-GB"/>
        </w:rPr>
        <w:t>TACHIBANA, Reiko: Narrative as Counter-Memory. A Half-Century of Postwar Writing in Germany and Japan, New York 1998.</w:t>
      </w:r>
    </w:p>
    <w:p>
      <w:pPr>
        <w:pStyle w:val="Normal"/>
        <w:spacing w:lineRule="auto" w:line="360"/>
        <w:jc w:val="both"/>
        <w:rPr>
          <w:sz w:val="24"/>
        </w:rPr>
      </w:pPr>
      <w:r>
        <w:rPr>
          <w:sz w:val="24"/>
        </w:rPr>
        <w:t>UEDING, Gerd: Historisches Wörterbuch der Rhetorik, Band 2, Tübingen 1994.</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ütte, Wolfgang: Dialog zweier „gebrannter Kinder“ als ältere Männer, in: Grass, Günter / Ôe, Kenzaburô: Gestern, vor 50 Jahren. Ein deutsch-japanischer Briefwechsel, Göttingen 1995, S. 5-11, hier: S. 5.</w:t>
      </w:r>
    </w:p>
  </w:footnote>
  <w:footnote w:id="3">
    <w:p>
      <w:pPr>
        <w:pStyle w:val="Footnote"/>
        <w:jc w:val="both"/>
        <w:rPr/>
      </w:pPr>
      <w:r>
        <w:rPr>
          <w:rStyle w:val="FootnoteCharacters"/>
        </w:rPr>
        <w:footnoteRef/>
      </w:r>
      <w:r>
        <w:rPr/>
        <w:t xml:space="preserve"> </w:t>
      </w:r>
      <w:r>
        <w:rPr/>
        <w:t xml:space="preserve">Diese offenen Briefe wurden größtenteils in die Göttinger Ausgabe des Gesamtwerkes von Günter Grass aufgenommen, die 1997 Volker Neuhaus und Daniela Hermes ediert haben. </w:t>
      </w:r>
    </w:p>
  </w:footnote>
  <w:footnote w:id="4">
    <w:p>
      <w:pPr>
        <w:pStyle w:val="Footnote"/>
        <w:jc w:val="both"/>
        <w:rPr/>
      </w:pPr>
      <w:r>
        <w:rPr>
          <w:rStyle w:val="FootnoteCharacters"/>
        </w:rPr>
        <w:footnoteRef/>
      </w:r>
      <w:r>
        <w:rPr/>
        <w:t xml:space="preserve"> </w:t>
      </w:r>
      <w:r>
        <w:rPr/>
        <w:t>Grass, Günter: Offener Brief an die Vorsitzende des Deutschen Schriftstellerverbandes in der DDR vom 14. August 1961, erstveröffentlicht in „Die Zeit“ vom 18.8.1961. Zitiert nach: Grass, Günter: Werkausgabe, Band 14: Essays und Reden I, 1955-1969, Göttingen 1997, S. 40.</w:t>
      </w:r>
    </w:p>
  </w:footnote>
  <w:footnote w:id="5">
    <w:p>
      <w:pPr>
        <w:pStyle w:val="Footnote"/>
        <w:jc w:val="both"/>
        <w:rPr/>
      </w:pPr>
      <w:r>
        <w:rPr>
          <w:rStyle w:val="FootnoteCharacters"/>
        </w:rPr>
        <w:footnoteRef/>
      </w:r>
      <w:r>
        <w:rPr/>
        <w:t xml:space="preserve"> </w:t>
      </w:r>
      <w:r>
        <w:rPr/>
        <w:t>Den offenen Briefwechsel mit Willy Brandt veröffentlichte „Die Zeit“ in zwei aufeinander folgenden Nummern am 2. und am 9. Dezember 1966. Er wurde 1968 im Sammelband: Grass, Günter: Über das Selbstverständliche. Reden, Aufsätze, offene Briefe, Kommentare, Neuwied und Berlin, S. 120-124, nachgedruckt und in die Göttinger Werkausgabe aus dem Jahr 1997 (Band 14: Essays und Reden I, 1955-1969) aufgenommen.</w:t>
      </w:r>
    </w:p>
  </w:footnote>
  <w:footnote w:id="6">
    <w:p>
      <w:pPr>
        <w:pStyle w:val="Footnote"/>
        <w:rPr/>
      </w:pPr>
      <w:r>
        <w:rPr>
          <w:rStyle w:val="FootnoteCharacters"/>
        </w:rPr>
        <w:footnoteRef/>
      </w:r>
      <w:r>
        <w:rPr/>
        <w:t xml:space="preserve"> </w:t>
      </w:r>
      <w:r>
        <w:rPr/>
        <w:t>Vgl.: Grass, Günter: Die melancholische Koalition, in: Der Monat, Heft 220, Januar 1967, S. 9-12.</w:t>
      </w:r>
    </w:p>
  </w:footnote>
  <w:footnote w:id="7">
    <w:p>
      <w:pPr>
        <w:pStyle w:val="Footnote"/>
        <w:jc w:val="both"/>
        <w:rPr/>
      </w:pPr>
      <w:r>
        <w:rPr>
          <w:rStyle w:val="FootnoteCharacters"/>
        </w:rPr>
        <w:footnoteRef/>
      </w:r>
      <w:r>
        <w:rPr/>
        <w:t xml:space="preserve"> </w:t>
      </w:r>
      <w:r>
        <w:rPr/>
        <w:t>Grass, Günter: Offener Brief an Kurt Georg Kiesinger vom 30. November 1966, veröffentlicht in der „Frankfurter Allgemeinen Zeitung“ vom 1.12.1966. Aufgenommen in die Göttinger Werkausgabe, Band 14: Essays und Reden I, 1955-1969, S. 191f.</w:t>
      </w:r>
    </w:p>
  </w:footnote>
  <w:footnote w:id="8">
    <w:p>
      <w:pPr>
        <w:pStyle w:val="Footnote"/>
        <w:jc w:val="both"/>
        <w:rPr/>
      </w:pPr>
      <w:r>
        <w:rPr>
          <w:rStyle w:val="FootnoteCharacters"/>
        </w:rPr>
        <w:footnoteRef/>
      </w:r>
      <w:r>
        <w:rPr/>
        <w:t xml:space="preserve"> </w:t>
      </w:r>
      <w:r>
        <w:rPr/>
        <w:t>Grass, Günter / Kohout, Pavel: Briefe über die Grenze. Versuch eines Ost-West-Dialogs, Hamburg 1968.</w:t>
      </w:r>
    </w:p>
  </w:footnote>
  <w:footnote w:id="9">
    <w:p>
      <w:pPr>
        <w:pStyle w:val="Footnote"/>
        <w:jc w:val="both"/>
        <w:rPr/>
      </w:pPr>
      <w:r>
        <w:rPr>
          <w:rStyle w:val="FootnoteCharacters"/>
        </w:rPr>
        <w:footnoteRef/>
      </w:r>
      <w:r>
        <w:rPr/>
        <w:t xml:space="preserve"> </w:t>
      </w:r>
      <w:r>
        <w:rPr/>
        <w:t>Grass, Günter: Offener Brief an Alexander Solschenizyn vom 2. Oktober 1974, erstveröffentlicht in der „Frankfurter Rundschau“, aufgenommen in die Göttinger Werkausgabe, Band 15: Essays und Reden II, 1970-1979, S. 372f.</w:t>
      </w:r>
    </w:p>
  </w:footnote>
  <w:footnote w:id="10">
    <w:p>
      <w:pPr>
        <w:pStyle w:val="Footnote"/>
        <w:jc w:val="both"/>
        <w:rPr/>
      </w:pPr>
      <w:r>
        <w:rPr>
          <w:rStyle w:val="FootnoteCharacters"/>
        </w:rPr>
        <w:footnoteRef/>
      </w:r>
      <w:r>
        <w:rPr/>
        <w:t xml:space="preserve"> </w:t>
      </w:r>
      <w:r>
        <w:rPr/>
        <w:t>Unter den Mitverfassern dieses Briefes befand sich u.a. auch Heinrich Böll, s. Offener Brief an Jaruselski, abgedruckt in: L ’80, Heft 24, Köln 1982, S. 169ff.</w:t>
      </w:r>
    </w:p>
  </w:footnote>
  <w:footnote w:id="11">
    <w:p>
      <w:pPr>
        <w:pStyle w:val="Footnote"/>
        <w:jc w:val="both"/>
        <w:rPr/>
      </w:pPr>
      <w:r>
        <w:rPr>
          <w:rStyle w:val="FootnoteCharacters"/>
        </w:rPr>
        <w:footnoteRef/>
      </w:r>
      <w:r>
        <w:rPr/>
        <w:t xml:space="preserve"> </w:t>
      </w:r>
      <w:r>
        <w:rPr/>
        <w:t xml:space="preserve">Die Erstveröffentlichung dieses Briefes erfolgte in der „Zeit“ vom 18.11.1983. Der Brief ist in die Göttinger Werkausgabe aufgenommen worden, s. Band 16: Essays und Reden III, 1980-1997, S. 106-110. </w:t>
      </w:r>
    </w:p>
  </w:footnote>
  <w:footnote w:id="12">
    <w:p>
      <w:pPr>
        <w:pStyle w:val="Footnote"/>
        <w:jc w:val="both"/>
        <w:rPr/>
      </w:pPr>
      <w:r>
        <w:rPr>
          <w:rStyle w:val="FootnoteCharacters"/>
        </w:rPr>
        <w:footnoteRef/>
      </w:r>
      <w:r>
        <w:rPr/>
        <w:t xml:space="preserve"> </w:t>
      </w:r>
      <w:r>
        <w:rPr/>
        <w:t>So Günter Grass in einem Gespräch mit Wolf Scheller, s. Scheller, Wolf: Der Bekenner. Ein Gespräch mit Günter Grass zu seinem 70. Geburtstag, abgedruckt in: Schweizer Monatshefte, 77. Jahr, Heft 10, S. 16-18, hier: S. 16.</w:t>
      </w:r>
    </w:p>
  </w:footnote>
  <w:footnote w:id="13">
    <w:p>
      <w:pPr>
        <w:pStyle w:val="Footnote"/>
        <w:jc w:val="both"/>
        <w:rPr/>
      </w:pPr>
      <w:r>
        <w:rPr>
          <w:rStyle w:val="FootnoteCharacters"/>
        </w:rPr>
        <w:footnoteRef/>
      </w:r>
      <w:r>
        <w:rPr/>
        <w:t xml:space="preserve"> </w:t>
      </w:r>
      <w:r>
        <w:rPr/>
        <w:t xml:space="preserve">Grass, Günter: Brief an Kenzaburô Ôe, Februar 1995, in: Grass, Günter / Ôe, Kenzaburô: Gestern, vor fünfzig Jahren. Ein deutsch-japanischer Briefwechsel, Göttingen 1995, S. 12. Unter der Sigle B und mit Angabe der jeweiligen Seitenzahl wird der Briefwechsel zwischen Günter Grass und Kenzaburô Ôe im laufenden Text nach dieser Ausgabe zitiert.  </w:t>
      </w:r>
    </w:p>
  </w:footnote>
  <w:footnote w:id="14">
    <w:p>
      <w:pPr>
        <w:pStyle w:val="Footnote"/>
        <w:jc w:val="both"/>
        <w:rPr/>
      </w:pPr>
      <w:r>
        <w:rPr>
          <w:rStyle w:val="FootnoteCharacters"/>
        </w:rPr>
        <w:footnoteRef/>
      </w:r>
      <w:r>
        <w:rPr/>
        <w:t xml:space="preserve"> </w:t>
      </w:r>
      <w:r>
        <w:rPr/>
        <w:t xml:space="preserve">Das Interview wurde in Mai 1978 in der japanischen Literaturzeitschrift „Umi“, S. 312-327, veröffentlicht. </w:t>
      </w:r>
    </w:p>
  </w:footnote>
  <w:footnote w:id="15">
    <w:p>
      <w:pPr>
        <w:pStyle w:val="Footnote"/>
        <w:jc w:val="both"/>
        <w:rPr/>
      </w:pPr>
      <w:r>
        <w:rPr>
          <w:rStyle w:val="FootnoteCharacters"/>
        </w:rPr>
        <w:footnoteRef/>
      </w:r>
      <w:r>
        <w:rPr/>
        <w:t xml:space="preserve"> </w:t>
      </w:r>
      <w:r>
        <w:rPr/>
        <w:t xml:space="preserve">Das Interview wurde in der japanischen Zeitschrift „Gunzo“ vom Januar 1991, S. 292-323, veröffentlicht. </w:t>
      </w:r>
      <w:r>
        <w:rPr>
          <w:lang w:val="en-GB"/>
        </w:rPr>
        <w:t xml:space="preserve">Hinweise darauf bei Tachibana, Reiko: Narrative as Counter-Memory. A Half-Century of Postwar Writing in Germany and Japan, New York 1988, S. 313. </w:t>
      </w:r>
    </w:p>
  </w:footnote>
  <w:footnote w:id="16">
    <w:p>
      <w:pPr>
        <w:pStyle w:val="Footnote"/>
        <w:jc w:val="both"/>
        <w:rPr/>
      </w:pPr>
      <w:r>
        <w:rPr>
          <w:rStyle w:val="FootnoteCharacters"/>
        </w:rPr>
        <w:footnoteRef/>
      </w:r>
      <w:r>
        <w:rPr/>
        <w:t xml:space="preserve"> </w:t>
      </w:r>
      <w:r>
        <w:rPr/>
        <w:t>Schmitt, Uwe: Bilanz negativ. Der Briefwechsel zwischen Günter Grass und Kenzaburô Ôe, in: Frankfurter Allgemeine Zeitung, Nr. 165, 19. Juli 1995, S. 29.</w:t>
      </w:r>
    </w:p>
  </w:footnote>
  <w:footnote w:id="17">
    <w:p>
      <w:pPr>
        <w:pStyle w:val="Footnote"/>
        <w:jc w:val="both"/>
        <w:rPr/>
      </w:pPr>
      <w:r>
        <w:rPr>
          <w:rStyle w:val="FootnoteCharacters"/>
        </w:rPr>
        <w:footnoteRef/>
      </w:r>
      <w:r>
        <w:rPr/>
        <w:t xml:space="preserve"> </w:t>
      </w:r>
      <w:r>
        <w:rPr/>
        <w:t xml:space="preserve">Nickisch, Reinhard M. G.: Schriftsteller auf Abwegen?: Über politische ‘Offene Briefe’ deutscher Autoren in Vergangenheit und Gegenwart, in: JEGP / Journal of English and Germanic Philology, Vol. 93, No. 4, Oktober 1994, S. 469-484, hier: S. 484. </w:t>
      </w:r>
    </w:p>
  </w:footnote>
  <w:footnote w:id="18">
    <w:p>
      <w:pPr>
        <w:pStyle w:val="Footnote"/>
        <w:jc w:val="both"/>
        <w:rPr/>
      </w:pPr>
      <w:r>
        <w:rPr>
          <w:rStyle w:val="FootnoteCharacters"/>
        </w:rPr>
        <w:footnoteRef/>
      </w:r>
      <w:r>
        <w:rPr/>
        <w:t xml:space="preserve"> </w:t>
      </w:r>
      <w:r>
        <w:rPr/>
        <w:t xml:space="preserve">Rolf-Bernhard Essig berücksichtigt in seiner umfangreichen Studie: Der offene Brief. Geschichte und Funktion einer publizistischen Form von Isokrates bis Günter Grass, Würzburg 2000, den offenen Briefwechsel zwischen Günter Grass und Kenzaburô Ôe nicht! Dafür richtet er sein Augenmerk auf die offenen Briefe, die Günter Grass u.a. an Anna Seghers, an Siegfried Lenz, an Ludwig Erhard, an Kurt Georg Kiesinger, an Willy Brandt und an die Abgeordneten des Deutschen Bundestages adressiert hat.  </w:t>
      </w:r>
    </w:p>
  </w:footnote>
  <w:footnote w:id="19">
    <w:p>
      <w:pPr>
        <w:pStyle w:val="Footnote"/>
        <w:jc w:val="both"/>
        <w:rPr/>
      </w:pPr>
      <w:r>
        <w:rPr>
          <w:rStyle w:val="FootnoteCharacters"/>
        </w:rPr>
        <w:footnoteRef/>
      </w:r>
      <w:r>
        <w:rPr/>
        <w:t xml:space="preserve"> </w:t>
      </w:r>
      <w:r>
        <w:rPr/>
        <w:t>Grass, Günter: Schreiben nach Auschwitz. Frankfurter Poetik-Vorlesung, in: Ders.: Werkausgabe, Band 16: Essays und Reden III, 1980-1990, Göttingen 1997, S. 235-258, hier: S. 236 bzw. 241.</w:t>
      </w:r>
    </w:p>
  </w:footnote>
  <w:footnote w:id="20">
    <w:p>
      <w:pPr>
        <w:pStyle w:val="Footnote"/>
        <w:jc w:val="both"/>
        <w:rPr/>
      </w:pPr>
      <w:r>
        <w:rPr>
          <w:rStyle w:val="FootnoteCharacters"/>
        </w:rPr>
        <w:footnoteRef/>
      </w:r>
      <w:r>
        <w:rPr/>
        <w:t xml:space="preserve"> </w:t>
      </w:r>
      <w:r>
        <w:rPr/>
        <w:t>Grass, Günter, Schreiben nach Auschwitz. Frankfurter Poetik-Vorlesung, a. a. O., S. 248. Siehe in diesem Zusammenhang auch S. 249!</w:t>
      </w:r>
    </w:p>
  </w:footnote>
  <w:footnote w:id="21">
    <w:p>
      <w:pPr>
        <w:pStyle w:val="Footnote"/>
        <w:jc w:val="both"/>
        <w:rPr/>
      </w:pPr>
      <w:r>
        <w:rPr>
          <w:rStyle w:val="FootnoteCharacters"/>
        </w:rPr>
        <w:footnoteRef/>
      </w:r>
      <w:r>
        <w:rPr/>
        <w:t xml:space="preserve"> </w:t>
      </w:r>
      <w:r>
        <w:rPr/>
        <w:t>Grass, Günter: Fortsetzung folgt... Rede anläßlich der Verleihung des Nobelpreises für Literatur, in: Ders.: Fortsetzung folgt... / Literatur und Geschichte, Göttingen 1999, S. 7-50. Hier: S. 36.</w:t>
      </w:r>
    </w:p>
  </w:footnote>
  <w:footnote w:id="22">
    <w:p>
      <w:pPr>
        <w:pStyle w:val="Footnote"/>
        <w:jc w:val="both"/>
        <w:rPr/>
      </w:pPr>
      <w:r>
        <w:rPr>
          <w:rStyle w:val="FootnoteCharacters"/>
        </w:rPr>
        <w:footnoteRef/>
      </w:r>
      <w:r>
        <w:rPr/>
        <w:t xml:space="preserve"> </w:t>
      </w:r>
      <w:r>
        <w:rPr/>
        <w:t>Bachmann, Ingeborg: Alle Tage, in: Dies.: Sämtliche Gedichte, München, Zürich 1978, S. 56.</w:t>
      </w:r>
    </w:p>
  </w:footnote>
  <w:footnote w:id="23">
    <w:p>
      <w:pPr>
        <w:pStyle w:val="Footnote"/>
        <w:jc w:val="both"/>
        <w:rPr/>
      </w:pPr>
      <w:r>
        <w:rPr>
          <w:rStyle w:val="FootnoteCharacters"/>
        </w:rPr>
        <w:footnoteRef/>
      </w:r>
      <w:r>
        <w:rPr/>
        <w:t xml:space="preserve"> </w:t>
      </w:r>
      <w:r>
        <w:rPr/>
        <w:t xml:space="preserve">Grass, Günter: Des Kaisers neue Kleider. </w:t>
      </w:r>
      <w:r>
        <w:rPr>
          <w:i/>
        </w:rPr>
        <w:t>Rede im Bundestagswahlkampf</w:t>
      </w:r>
      <w:r>
        <w:rPr/>
        <w:t>, 1965. Die Rede ist in die Göttinger Werkausgabe aufgenommen worden, s. Band 14: Essays und Reden I, 1955-1969, S. 121-146.</w:t>
      </w:r>
    </w:p>
  </w:footnote>
  <w:footnote w:id="24">
    <w:p>
      <w:pPr>
        <w:pStyle w:val="Footnote"/>
        <w:jc w:val="both"/>
        <w:rPr/>
      </w:pPr>
      <w:r>
        <w:rPr>
          <w:rStyle w:val="FootnoteCharacters"/>
        </w:rPr>
        <w:footnoteRef/>
      </w:r>
      <w:r>
        <w:rPr/>
        <w:t xml:space="preserve"> „</w:t>
      </w:r>
      <w:r>
        <w:rPr/>
        <w:t>Ihr [der Literatur] wird das Erhabene lächerlich, das Große winzig, und wie in Andersens Märchen ‘Des Kaisers neue Kleider’ erlaubt sie dem Kind, jegliche Majestät nackt zu sehen.“ (Grass, Günter: Literatur und Geschichte. Rede anläßlich der Verleihung des „Prinz von Asturien“-Preises in Oviedo am 22. Oktober 1999, abgedruckt in: Ders.: Fortsetzung folgt... / Literatur und Geschichte, a. a. O., S. 51-62, hier: S. 54f.</w:t>
      </w:r>
    </w:p>
  </w:footnote>
  <w:footnote w:id="25">
    <w:p>
      <w:pPr>
        <w:pStyle w:val="Footnote"/>
        <w:jc w:val="both"/>
        <w:rPr/>
      </w:pPr>
      <w:r>
        <w:rPr>
          <w:rStyle w:val="FootnoteCharacters"/>
        </w:rPr>
        <w:footnoteRef/>
      </w:r>
      <w:r>
        <w:rPr/>
        <w:t xml:space="preserve"> </w:t>
      </w:r>
      <w:r>
        <w:rPr/>
        <w:t>Vgl.: Historisches Wörterbuch der Rhetorik. Herausgegeben von Gerd Ueding, Band 6, Tübingen 2003, S. 386ff., Artikel: „Offener Br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58:00Z</dcterms:created>
  <dc:creator>Dr.Fischer</dc:creator>
  <dc:description/>
  <dc:language>en-US</dc:language>
  <cp:lastModifiedBy> Speranta Stanescu</cp:lastModifiedBy>
  <dcterms:modified xsi:type="dcterms:W3CDTF">2006-10-29T14:58:00Z</dcterms:modified>
  <cp:revision>2</cp:revision>
  <dc:subject/>
  <dc:title>Dr</dc:title>
</cp:coreProperties>
</file>