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Dr. Domnina Razus</w:t>
      </w:r>
    </w:p>
    <w:p>
      <w:pPr>
        <w:pStyle w:val="Normal"/>
        <w:jc w:val="center"/>
        <w:rPr>
          <w:rFonts w:ascii="Arial" w:hAnsi="Arial" w:cs="Arial"/>
          <w:b/>
          <w:b/>
          <w:vanish/>
          <w:sz w:val="22"/>
          <w:lang w:val="it-IT"/>
        </w:rPr>
      </w:pPr>
      <w:r>
        <w:rPr>
          <w:rFonts w:cs="Arial" w:ascii="Arial" w:hAnsi="Arial"/>
          <w:b/>
          <w:vanish/>
          <w:sz w:val="22"/>
          <w:lang w:val="it-IT"/>
        </w:rPr>
      </w:r>
    </w:p>
    <w:p>
      <w:pPr>
        <w:pStyle w:val="Normal"/>
        <w:jc w:val="center"/>
        <w:rPr>
          <w:rFonts w:ascii="Arial" w:hAnsi="Arial" w:cs="Arial"/>
          <w:b/>
          <w:b/>
          <w:sz w:val="22"/>
          <w:lang w:val="it-IT"/>
        </w:rPr>
      </w:pPr>
      <w:r>
        <w:rPr>
          <w:rFonts w:cs="Arial" w:ascii="Arial" w:hAnsi="Arial"/>
          <w:b/>
          <w:sz w:val="22"/>
          <w:lang w:val="it-IT"/>
        </w:rPr>
        <w:t>Masa rotunda privind cooperarea germano-romana in domeniul cercetarii</w:t>
      </w:r>
    </w:p>
    <w:p>
      <w:pPr>
        <w:pStyle w:val="Normal"/>
        <w:jc w:val="both"/>
        <w:rPr>
          <w:rFonts w:ascii="Arial" w:hAnsi="Arial" w:cs="Arial"/>
          <w:b/>
          <w:b/>
          <w:sz w:val="22"/>
          <w:lang w:val="it-IT"/>
        </w:rPr>
      </w:pPr>
      <w:r>
        <w:rPr>
          <w:rFonts w:cs="Arial" w:ascii="Arial" w:hAnsi="Arial"/>
          <w:b/>
          <w:sz w:val="22"/>
          <w:lang w:val="it-IT"/>
        </w:rPr>
      </w:r>
    </w:p>
    <w:p>
      <w:pPr>
        <w:pStyle w:val="Normal"/>
        <w:ind w:firstLine="720"/>
        <w:jc w:val="both"/>
        <w:rPr/>
      </w:pPr>
      <w:r>
        <w:rPr>
          <w:rFonts w:cs="Arial" w:ascii="Arial" w:hAnsi="Arial"/>
          <w:sz w:val="22"/>
          <w:lang w:val="it-IT"/>
        </w:rPr>
        <w:t xml:space="preserve">In zilele de </w:t>
      </w:r>
      <w:r>
        <w:rPr>
          <w:rFonts w:cs="Arial" w:ascii="Arial" w:hAnsi="Arial"/>
          <w:sz w:val="22"/>
          <w:highlight w:val="yellow"/>
          <w:lang w:val="it-IT"/>
        </w:rPr>
        <w:t>8 si 9 noiembrie 2007</w:t>
      </w:r>
      <w:r>
        <w:rPr>
          <w:rFonts w:cs="Arial" w:ascii="Arial" w:hAnsi="Arial"/>
          <w:sz w:val="22"/>
          <w:lang w:val="it-IT"/>
        </w:rPr>
        <w:t xml:space="preserve"> Ambasada Republicii Federale Germania la Bucurest si Deutsche Forschungsgemeinschaft au organizat la Bucuresti cea de a doua editie a mesei rotunde privind cooperarea germano-romana in domeniul cercetarii. </w:t>
      </w:r>
      <w:r>
        <w:rPr>
          <w:rFonts w:cs="Arial" w:ascii="Arial" w:hAnsi="Arial"/>
          <w:sz w:val="22"/>
          <w:highlight w:val="yellow"/>
          <w:lang w:val="it-IT"/>
        </w:rPr>
        <w:t>Ca si la prima editie a mesei rotunde, organizata in 2006,</w:t>
      </w:r>
      <w:r>
        <w:rPr>
          <w:rFonts w:cs="Arial" w:ascii="Arial" w:hAnsi="Arial"/>
          <w:sz w:val="22"/>
          <w:lang w:val="it-IT"/>
        </w:rPr>
        <w:t xml:space="preserve"> la eveniment au participat delegati ai unor ministere implicate in problemele cercetarii stiintifice si ale integrarii europemne, reprezentanti ai organizatiilor de coordonare si finantare a cercetarii stiintifice din cele doua tari, profesori si cercetatori direct implicati in cooperarea stiintifica germano-romana, precum si cativa reprezentanti ai unor firme interesate de imbunatatirea relatiilor de afaceri germano-romane. La sfarsitul primei zile a mesei rotunde, participantii au fost invitati la o receptie oferita de dl. </w:t>
      </w:r>
      <w:r>
        <w:rPr>
          <w:rFonts w:cs="Arial" w:ascii="Arial" w:hAnsi="Arial"/>
          <w:sz w:val="22"/>
        </w:rPr>
        <w:t>Roland Lohkamp, the German Ambassador to Romania, la resedinta Domniei sale.</w:t>
      </w:r>
    </w:p>
    <w:p>
      <w:pPr>
        <w:pStyle w:val="Normal"/>
        <w:ind w:firstLine="720"/>
        <w:jc w:val="both"/>
        <w:rPr/>
      </w:pPr>
      <w:r>
        <w:rPr>
          <w:rFonts w:cs="Arial" w:ascii="Arial" w:hAnsi="Arial"/>
          <w:sz w:val="22"/>
        </w:rPr>
        <w:t xml:space="preserve">Discutiile din cadrul mesei rotunde au fost organizate in </w:t>
      </w:r>
      <w:r>
        <w:rPr>
          <w:rFonts w:cs="Arial" w:ascii="Arial" w:hAnsi="Arial"/>
          <w:sz w:val="22"/>
          <w:highlight w:val="yellow"/>
        </w:rPr>
        <w:t>3 sesiuni: (1) Status and Perspectives of Romanian-German Research Cooperation; (2) Follow Up of Round Table 2006/New Challenges; (3) Innovation Process – Connecting Science and Bussiness</w:t>
      </w:r>
      <w:r>
        <w:rPr>
          <w:rFonts w:cs="Arial" w:ascii="Arial" w:hAnsi="Arial"/>
          <w:sz w:val="22"/>
        </w:rPr>
        <w:t xml:space="preserve">. </w:t>
      </w:r>
    </w:p>
    <w:p>
      <w:pPr>
        <w:pStyle w:val="Normal"/>
        <w:ind w:firstLine="720"/>
        <w:jc w:val="both"/>
        <w:rPr/>
      </w:pPr>
      <w:r>
        <w:rPr>
          <w:rFonts w:cs="Arial" w:ascii="Arial" w:hAnsi="Arial"/>
          <w:sz w:val="22"/>
        </w:rPr>
        <w:t>In cadrul primei sesiuni au fost prezentate comunicari de catre dl.Ionel Andrei (de la ANCS (Autoritatea Nationala pentru Cercetare Stiintifica) sau NASR= National Authority for Scientific Research - Romania), dr. Torsten Fischer (DFG), dr. Kristina Schműcker (</w:t>
      </w:r>
      <w:r>
        <w:rPr>
          <w:rFonts w:cs="Arial" w:ascii="Arial" w:hAnsi="Arial"/>
          <w:color w:val="000000"/>
          <w:sz w:val="22"/>
        </w:rPr>
        <w:t>Max-Planck Gesellschaft</w:t>
      </w:r>
      <w:r>
        <w:rPr>
          <w:rFonts w:cs="Arial" w:ascii="Arial" w:hAnsi="Arial"/>
          <w:sz w:val="22"/>
        </w:rPr>
        <w:t>), Prof. Mihail Coculescu (Carol Davila Univ. of Medicine, Bucharest), Dorin-Dumitru Prunariu (Director of ROST, the Romanian Office for Science and Technology in Brussels), Prof. Vasile Parvulescu (CNCSIS = NURC = National University Research Council) and Iulia Mihail (Romanian Ministry of Research and Technology).</w:t>
      </w:r>
    </w:p>
    <w:p>
      <w:pPr>
        <w:pStyle w:val="Normal"/>
        <w:ind w:firstLine="720"/>
        <w:jc w:val="both"/>
        <w:rPr>
          <w:rFonts w:ascii="Arial" w:hAnsi="Arial" w:cs="Arial"/>
          <w:sz w:val="22"/>
        </w:rPr>
      </w:pPr>
      <w:r>
        <w:rPr>
          <w:rFonts w:cs="Arial" w:ascii="Arial" w:hAnsi="Arial"/>
          <w:sz w:val="22"/>
        </w:rPr>
        <w:t>In cadrul celei de a doua sesiuni au sustinut comunicari Prof. Ulrich Herkenrath (Institut fűr Mathematik, Uni Duisburg), Prof. Lucian Beznea (“Simion Stoilow” Institut fűr Mathematik, Rumänische Akademie, Bukarest) Dr. Daniel Funeriu (Institut fűr Chemie anorganischer Materialien, TU Műnchen), Prof. Romeo Susan-Resiga (NASR), Prof. Adrian Curaj (NURC), Razvan Florian (Ad Astra Association) and Claudia Bataran (Zentrum fűr Wissenschaftsmanagement e.V. - Speyer).</w:t>
      </w:r>
    </w:p>
    <w:p>
      <w:pPr>
        <w:pStyle w:val="Normal"/>
        <w:ind w:firstLine="720"/>
        <w:jc w:val="both"/>
        <w:rPr/>
      </w:pPr>
      <w:r>
        <w:rPr>
          <w:rFonts w:cs="Arial" w:ascii="Arial" w:hAnsi="Arial"/>
          <w:sz w:val="22"/>
        </w:rPr>
        <w:t>In cadrul celei de a treia sesiuni au prezentat comunicari J.Raizner (Steinbeis Zentrum Ost-West Kooperationen), Carmen Constantinescu (Fraunhofer Gesellschaft fűr allgemeine Forschung), Prof. Paul Svasta (NURC) and Iulia Mihail.</w:t>
      </w:r>
    </w:p>
    <w:p>
      <w:pPr>
        <w:pStyle w:val="Normal"/>
        <w:ind w:firstLine="720"/>
        <w:jc w:val="both"/>
        <w:rPr>
          <w:rFonts w:ascii="Arial" w:hAnsi="Arial" w:cs="Arial"/>
          <w:sz w:val="22"/>
        </w:rPr>
      </w:pPr>
      <w:r>
        <w:rPr>
          <w:rFonts w:cs="Arial" w:ascii="Arial" w:hAnsi="Arial"/>
          <w:sz w:val="22"/>
        </w:rPr>
        <w:t xml:space="preserve">Participanti la discutii: Prof. Vasile Brinzanescu, (Direktor, Institut fűr Mathematik der Rumänische Akademie), Dr. Angela Bräuning-Demian (Atomic Physics Group, </w:t>
      </w:r>
      <w:r>
        <w:rPr>
          <w:rFonts w:cs="Arial" w:ascii="Arial" w:hAnsi="Arial"/>
          <w:color w:val="000000"/>
          <w:sz w:val="22"/>
        </w:rPr>
        <w:t>Gesellschaft für Schwerionenforschung, Darmstadt), Dr. Domnina Razus (Ilie Murgulescu Institute of Physical Chemistry, Bucharest).</w:t>
      </w:r>
    </w:p>
    <w:p>
      <w:pPr>
        <w:pStyle w:val="Normal"/>
        <w:ind w:firstLine="720"/>
        <w:jc w:val="both"/>
        <w:rPr>
          <w:rFonts w:ascii="Arial" w:hAnsi="Arial" w:cs="Arial"/>
          <w:sz w:val="22"/>
          <w:lang w:val="it-IT"/>
        </w:rPr>
      </w:pPr>
      <w:r>
        <w:rPr>
          <w:rFonts w:cs="Arial" w:ascii="Arial" w:hAnsi="Arial"/>
          <w:sz w:val="22"/>
          <w:lang w:val="it-IT"/>
        </w:rPr>
        <w:t>Comunicarile prezentate au prezentat aspecte variate ale colaborarii stiintifice institutionalizate germano-romane, cu referire la stadiul actual si la perspectivele urmatorilor ani. Din partea romana, reprezentantii organismelor insarcinate cu coordonarea si finantarea cercetarii au prezentat planul national de cercetare-dezvoltare (PN II) pe perioada 2007-2010, integrat in programul-cadru european FP 7 (Frame Program 7) si specificul finantarii viitoare a proiectelor de cercetare in Romania. Se preconizeaza o finantare mai puternic sustinuta de catre stat, care doreste a aloca cercetarii un procent crescut din produsul intern brut. Se doreste insa si atragerea unor fonduri din industrie si alte sectoare productive, orientate cu precadere catre cercetarea aplicativa. In acest sens, aplicarea modelului Steinbeis de transfer tehnologic intre cercetatori si utilizatorii lor industriali, dezvoltat si utilizat deja in Germania, ar putea conduce la rezultate deosebit de fructuoase.</w:t>
      </w:r>
    </w:p>
    <w:p>
      <w:pPr>
        <w:pStyle w:val="Normal"/>
        <w:ind w:firstLine="720"/>
        <w:jc w:val="both"/>
        <w:rPr/>
      </w:pPr>
      <w:r>
        <w:rPr>
          <w:rFonts w:cs="Arial" w:ascii="Arial" w:hAnsi="Arial"/>
          <w:sz w:val="22"/>
          <w:lang w:val="it-IT"/>
        </w:rPr>
        <w:t xml:space="preserve">Dr. Torsten Fischer, reprezentantul DFG la Bucuresti, a vorbit despre posibilitatile crescute de dezvoltare a cooperarii stiintifice germano-romane, cu sprijin financiar de la DFG. Dl.Fischer a prezentat bugetele existente pentru cooperarea germano-romana si modalitatile de acces la aceste fonduri: granturi de cercetare, burse pentru stagii de cercetare, fonduri pentru tiparirea unor publicatii originale si a subliniat ca o parte din formele propuse (de ex. Proiectele de cercetare exploratorie din cadrul programului IDEI lansat de CNCSIS, parte integranta a PNII) impun co-finantare din partea romana. Un numar mare de colaborari stiintifice bilaterale exista deja, cu precadere in domeniile matematica, fizica, inginerie, medicina si stiinte sociale, bazate pe intelegerile (MOU = Memorandum of Understanding) incheiate de DFG cu Academia Romana si cu CNCSIS (NURC). Atragerea de fonduri de la alte organizatii din Germania, de fonduri europene sau de fonduri de la alte organisme si organizatii internationale (NATO, de ex) pot contribui substantial la progresul cercetarii din Romania. </w:t>
      </w:r>
    </w:p>
    <w:p>
      <w:pPr>
        <w:pStyle w:val="Normal"/>
        <w:ind w:firstLine="720"/>
        <w:jc w:val="both"/>
        <w:rPr>
          <w:rFonts w:ascii="Arial" w:hAnsi="Arial" w:cs="Arial"/>
          <w:sz w:val="22"/>
          <w:lang w:val="it-IT"/>
        </w:rPr>
      </w:pPr>
      <w:r>
        <w:rPr>
          <w:rFonts w:cs="Arial" w:ascii="Arial" w:hAnsi="Arial"/>
          <w:sz w:val="22"/>
          <w:lang w:val="it-IT"/>
        </w:rPr>
        <w:t>Alte discutii din cadrul mesei rotunde au dezbatut problema reintegrarii in reteaua cercetarii romanesti a bursierilor ce si-au incheiat stagiul pre- sau post-doctoral in Germania.  Programele actuale ale autoritatilor romane ofera burse de reintegrare, ca si fonduri pentru constituirea unui mediu de lucru adecvat, cu dotari la nivel interational. In acest, Fundatia Alexander von Humboldt a avut deja initiativa sprijinirii fostilor sai bursieri, prin diferite mecanisme ce si-au dovedit viabilitatea: donatii de materiale documentare si de echipament stiintific, prelungiri ale stagiilor de cercetare in Germania, fonduri pentru organizarea de conferinte si simpozioane.</w:t>
      </w:r>
    </w:p>
    <w:p>
      <w:pPr>
        <w:pStyle w:val="Normal"/>
        <w:ind w:firstLine="720"/>
        <w:jc w:val="both"/>
        <w:rPr>
          <w:rFonts w:ascii="Arial" w:hAnsi="Arial" w:cs="Arial"/>
          <w:sz w:val="22"/>
          <w:lang w:val="it-IT"/>
        </w:rPr>
      </w:pPr>
      <w:r>
        <w:rPr>
          <w:rFonts w:cs="Arial" w:ascii="Arial" w:hAnsi="Arial"/>
          <w:sz w:val="22"/>
          <w:lang w:val="it-IT"/>
        </w:rPr>
        <w:t xml:space="preserve">Concluziile mesei rotunde au fost prezentate de dr. Torsten Fischer: exista premize foarte bune pentru intensificarea colaborarii germano-romane in domeniul cercetarii stiintifice, cu sustinerea organismelor de profil din Germania si Romania si a altor foruri europene.  </w:t>
      </w:r>
    </w:p>
    <w:p>
      <w:pPr>
        <w:pStyle w:val="Normal"/>
        <w:jc w:val="both"/>
        <w:rPr>
          <w:rFonts w:ascii="Arial" w:hAnsi="Arial" w:cs="Arial"/>
          <w:sz w:val="22"/>
          <w:lang w:val="it-IT"/>
        </w:rPr>
      </w:pPr>
      <w:r>
        <w:rPr>
          <w:rFonts w:cs="Arial" w:ascii="Arial" w:hAnsi="Arial"/>
          <w:sz w:val="22"/>
          <w:lang w:val="it-IT"/>
        </w:rPr>
      </w:r>
    </w:p>
    <w:p>
      <w:pPr>
        <w:pStyle w:val="Normal"/>
        <w:ind w:firstLine="720"/>
        <w:jc w:val="both"/>
        <w:rPr>
          <w:rFonts w:ascii="Arial" w:hAnsi="Arial" w:cs="Arial"/>
          <w:color w:val="000000"/>
          <w:sz w:val="22"/>
        </w:rPr>
      </w:pPr>
      <w:r>
        <w:rPr>
          <w:rFonts w:cs="Arial" w:ascii="Arial" w:hAnsi="Arial"/>
          <w:color w:val="000000"/>
          <w:sz w:val="22"/>
        </w:rPr>
        <w:t>Dr. Domnina Razu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ject1">
    <w:name w:val="subjec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25:00Z</dcterms:created>
  <dc:creator>Domnina Razus</dc:creator>
  <dc:description/>
  <cp:keywords/>
  <dc:language>en-US</dc:language>
  <cp:lastModifiedBy> Speranta Stanescu</cp:lastModifiedBy>
  <cp:lastPrinted>2008-03-05T14:17:00Z</cp:lastPrinted>
  <dcterms:modified xsi:type="dcterms:W3CDTF">2010-08-25T15:28:00Z</dcterms:modified>
  <cp:revision>6</cp:revision>
  <dc:subject/>
  <dc:title>Masa rotunda privind cooperarea germano-romana in domeniul cercetarii</dc:title>
</cp:coreProperties>
</file>